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rPr/>
      </w:pPr>
      <w:r>
        <w:rPr/>
        <w:t>NOTICE IS HEREBY GIVEN THAT on March 9, 2010, the Department of Business and Professional Regulation, Division of Hotels and Restaurants, Bureau of Elevator Safety has received an order. That order granted a variance to Dan R. Peterka, River Commons, Pt. Charlotte, FL, to not comply with Rule 3.11.3, ASME A17.3, 1996 edition until January 1, 2012 (VW 2009-80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Dan Peterka, Scottish Towers, Dunedin, FL, to not comply with Rule 3.11.3, ASME A17.3, 1996 edition until January 1, 2014 (VW 2009-801).</w:t>
      </w:r>
    </w:p>
    <w:p>
      <w:pPr>
        <w:sectPr>
          <w:type w:val="nextPage"/>
          <w:pgSz w:w="12240" w:h="15840"/>
          <w:pgMar w:left="1440" w:right="1440" w:gutter="0" w:header="0" w:top="1440" w:footer="0" w:bottom="1440"/>
          <w:pgNumType w:start="1325" w:fmt="decimal"/>
          <w:formProt w:val="false"/>
          <w:textDirection w:val="lrTb"/>
          <w:docGrid w:type="default" w:linePitch="360" w:charSpace="0"/>
        </w:sectPr>
      </w:pP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James R. Beasley, Stetson University, DeLand, FL, to not comply with Rule 3.11.3, ASME A17.3, 1996 edition until July 1, 2010 (VW 2009-80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Carolyn S. Oppie, Steamboat Bend East, Ft. Myers, FL, to not comply with Rule 3.11.3, ASME A17.3, 1996 edition until August 30, 2010 (VW 2009-80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Ellen Brown, WoodPark Owners Assoc., Inc., Bradenton, FL, to not comply with Rule 3.11.3, ASME A17.3, 1996 edition until October 1, 2011 (VW 2009-80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Richard Daniels, Gold Coast Towers, Lake Worth, FL, to not comply with Rule 3.11.3 and 3.11.1(a)(2), ASME A17.3, 1996 edition until December 20, 2013 (VW 2009-80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Fred Gollash, Park Plaza, Inc., Naples, FL, to not comply with Rule 3.11.3, ASME A17.3, 1996 edition until October 30, 2010 (VW 2009-80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Matthew Golden, Marina Village Condo, Merritt Island, FL, to not comply with Rule 2.20.4 and 2.24.2.1, ASME A17.1, 2005 edition (VW 2009-81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Tim Cleckner, Canaveral Sands Condo Assoc., Inc., Cape Canaveral to not comply with Rule 3.11.3, 3.3.2 and 2.7.4, ASME A17.3, 1996 edition until December 1, 2012 (VW 2009-81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Lee Rigby, Bath &amp; Tennis Club, Palm Beach, FL, to not comply with Rule 3.4.4 and 3.4.7, ASME A17.1, 2004 edition (VW 2009-81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Jayne Rocco of Putnam Hotel of Deland to not comply with Rule 3.11.3, ASME A17.3, 1996 edition until February 28, 2010 (VW 2009-820).</w:t>
      </w:r>
    </w:p>
    <w:p>
      <w:pPr>
        <w:pStyle w:val="Normal"/>
        <w:rPr/>
      </w:pPr>
      <w:r>
        <w:rPr/>
        <w:t>A copy of the Order may be obtained by contacting: Mark Boutin, Bureau of Elevator Safety, 1940 North Monroe Street, Tallahassee, Florida 32399-101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NOTICE IS HEREBY GIVEN THAT on March 9, 2010, the Department of Business and Professional Regulation, Division of Hotels and Restaurants, Bureau of Elevator Safety has received an order. That order granted a variance to Scott Lese, Everglades Club, Palm Beach, FL, to not comply with Rule 3.11.3, ASME A17.3, 1996 edition until September 1, 2011 (VW 2009-82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William Snyder, Seville Apartments, Tampa, FL, to not comply with Rule 2.2.5, ASME A17.3, 1996 edition (VW 2009-82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Stacey Zuckerman, Tequesta Financial Center, LLC, Tequesta, FL, to not comply with Rule 3.11.3 and 2.7.4, ASME A17.3, 1996 edition until March 31, 2010 (VW 2009-83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Scott Bale, Ironwood Eleventh Condo Assoc., Inc., Bradenton, FL to not comply with Rule 3.11.3, ASME A17.3, 1996 edition until March 1, 2012 (VW 2009-83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K. Wayne Wainwright, University of Florida, Gainesville, FL, to not comply with Rule 3.11.3, ASME A17.3, 1996 edition until June 2, 2011 (VW 2010-00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Wayne Turk, Cove Harbor Condo Assoc., Inc., Panama City, FL, to not comply with Rule 3.11.3, ASME A17.3, 1996 edition until March 1, 2013 (VW 2010-01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Joseph W. LaRue, Lakeside of Delray, Delray Beach, FL, to not comply with Rule 3.11.3, ASME A17.3, 1996 edition until February 1, 2013 (VW 2010-01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Hassan Ghalam, Tequesta Towers, Tequesta, FL, to not comply with Rule 3.11.3 and 2.7.4, ASME A17.3, 1996 edition until December 1, 2013 (VW 2010-02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Tray Edmonds, One Memorial Center, Tampa, FL, to not comply with Rule 3.11.3, ASME A17.3, 1996 edition until March 1, 2013 (VW 2010-02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 xml:space="preserve">NOTICE IS HEREBY GIVEN THAT on March 9, 2010, the Department of Business and Professional Regulation, Division of Hotels and Restaurants, Bureau of Elevator Safety has received an order. That order granted a variance to Richard 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Johnson, Jr., Flagler Center II, West Palm Beach, FL to not comply with Rule 3.11.3 and 2.7.4, ASME A17.3, 1996 edition until December 31, 2014 (VW 2010-02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Lee Rigby, St. Johns River Community College, St. Augustine, FL, to not comply with Rule 2.20.4 and 2.24.2.1, ASME A17.1, 2005 edition (VW 2010-03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Don Birdsall, St. Johns County Courthouse, St. Augustine, FL, to not comply with Rule 2.6.5, 2.1.1.1 and 2.1.1.2, ASME A18.1, 2003 edition (VW 2010-03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Sheron Nichols, Imperial Park Condominium, Inc., Clearwater, FL, to not comply with Rule 2.7.4, 3.10.4(t), 3.11.1(a)(2), and 3.3.2, ASME A17.3, 1996 edition and with Rule 204.7(a), ASME A17.1, 1996 edition until March 1, 2012 (VW 2010-03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Marilyn Ward, Beau Monde, St. Pete Beach, FL, to not comply with Rule 3.11.1(a)(2), ASME A17.3, 1996 edition until March 1, 2015 (VW 2010-03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Stacia Scofero, Ironwood Twelfth Condo Assoc., Inc., Sarasota, FL, to not comply with Rule 3.11.3, ASME A17.3, 1996 edition until March 1, 2013 (VW 2010-04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Thomas Cook, Ironwood Fifteenth Condo Assoc., Bradenton, FL, to not comply with Rule 3.11.3, 2.7.4 and 3.10.4(t), ASME A17.3, 1996 edition until September 1, 2010 (VW 2010-04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Fred Grotke, Sunrise of the Palm Beaches Phase I, Lake Worth, FL, to not comply with Rule 3.11.3, ASME A17.3, 1996 edition until March 1, 2012 (VW 2010-04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the order is denied as the petitioner has not met its burden to meet the intent of the code within a reasonable period of time, as submitted by Patrick Murphy, Comfort Inn and, as specified in Section 120.542, Florida Statutes, titled Petition for Variances and Waivers (VW 2010-04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James Carreau, Lakeside Point Apartment No. 11, Lake Worth, FL, to not comply with Rule 3.11.3, ASME A17.3, 1996 edition until March 1, 2015 (VW 2010-04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Tom Boyce, Stevens Landing, Marco Island, FL, to not comply with Rule 3.11.3, ASME A17.3, 1996 edition until February 1, 2013 (VW 2010-07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Bill Jones, Best Western Orlando Gateway, Orlando, FL, to not comply with Rule 3.11.3, ASME A17.3, 1996 edition until March 1, 2012 (VW 2010-07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Pamela LeCompte, Wittner Centre Partners, St. Petersburg, FL, to not comply with Rule 3.11.3, ASME A17.3, 1996 edition until October 1, 2012 (VW 2010-07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Lee Rigby of Beach Club Condo of Daytona Beach Shores to not comply with Rule 3.11.3, 3.10.4(u) and 3.11.1(a)(2), ASME A17.3, 1996 edition until February 1, 2013 (VW 2010-07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Sherry K. Clifton, Oceanside Inn Beach Resort Condo Assoc., Inc., Daytona Beach Shores, FL, to not comply with Rule 2.7.4, ASME A17.3, 1996 edition until June 15, 2013 (VW 2010-08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9, 2010, the Department of Business and Professional Regulation, Division of Hotels and Restaurants, Bureau of Elevator Safety has received an order.  That order granted a variance to Lawrence Schiller, Oxford Building, St. Petersburg, FL, to not comply with Rule 3.11.3, ASME A17.3, 1996 edition until February 1, 2013 (VW 2010-091).</w:t>
      </w:r>
    </w:p>
    <w:p>
      <w:pPr>
        <w:pStyle w:val="Normal"/>
        <w:rPr/>
      </w:pPr>
      <w:r>
        <w:rPr/>
        <w:t>A copy of the Order may be obtained by contacting: Mark Boutin, Bureau of Elevator Safety, 1940 North Monroe Street, Tallahassee, Florida 32399-101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sz w:val="24"/>
      <w:lang w:val="en-US" w:eastAsia="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caps/>
      <w:sz w:val="24"/>
      <w:lang w:val="en-US" w:eastAsia="en-US"/>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keepNext w:val="false"/>
      <w:widowControl/>
    </w:pPr>
    <w:rPr/>
  </w:style>
  <w:style w:type="paragraph" w:styleId="RuleFormat">
    <w:name w:val="Rule Format"/>
    <w:basedOn w:val="Heading9"/>
    <w:qFormat/>
    <w:pPr>
      <w:numPr>
        <w:ilvl w:val="0"/>
        <w:numId w:val="0"/>
      </w:numPr>
      <w:outlineLvl w:val="9"/>
    </w:pPr>
    <w:rPr>
      <w:b/>
      <w:color w:val="000000"/>
      <w:lang w:val="en-US" w:eastAsia="en-US"/>
    </w:rPr>
  </w:style>
  <w:style w:type="paragraph" w:styleId="SECTION">
    <w:name w:val="SECTION"/>
    <w:basedOn w:val="Normal"/>
    <w:next w:val="Normal"/>
    <w:qFormat/>
    <w:pPr>
      <w:jc w:val="center"/>
    </w:pPr>
    <w:rPr>
      <w:rFonts w:ascii="Times New Roman Bold" w:hAnsi="Times New Roman Bold" w:cs="Times New Roman Bold"/>
      <w:b/>
      <w:caps/>
      <w:sz w:val="24"/>
    </w:rPr>
  </w:style>
  <w:style w:type="paragraph" w:styleId="AGENCY">
    <w:name w:val="AGENCY"/>
    <w:basedOn w:val="RuleDept"/>
    <w:next w:val="RuleDiv"/>
    <w:qFormat/>
    <w:pPr>
      <w:spacing w:before="240" w:after="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30:00Z</dcterms:created>
  <dc:creator>clbrown</dc:creator>
  <dc:description/>
  <dc:language>en-US</dc:language>
  <cp:lastModifiedBy>clbrown</cp:lastModifiedBy>
  <dcterms:modified xsi:type="dcterms:W3CDTF">2010-03-23T15:35:00Z</dcterms:modified>
  <cp:revision>1</cp:revision>
  <dc:subject/>
  <dc:title/>
</cp:coreProperties>
</file>