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NOTICE IS HEREBY GIVEN THAT on February 24, 2010, the Department of Business and Professional Regulation, Division of Hotels and Restaurants, Bureau of Elevator Safety received a petition for a temporary variance from A17.3, Section 3.11.3, 3.11.1(a)(2) and 2.7.4, as adopted by Chapter 30, Section 3001.2 Florida Building Code adopted by paragraph 61C-5.001(1)(a), F.A.C. The petitioner, Smugglers Cove of Ft. Myers Beach, and location of the Serial Number 25106-07, requests the variance for an extension of time to complete repairs and for economic/financial hardship. The petition was received from Daniel Hughes (VW 2010-10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24, 2010, the Department of Business and Professional Regulation, Division of Hotels and Restaurants, Bureau of Elevator Safety received a petition for a temporary variance from A17.3, Section 2.2.3, 2.7.4, 3.3.2, 3.9.1 and 3.10.4(t) and from A17.1, Section 8.6.5.8 as adopted by Chapter 30, Section 3001.2 Florida Building Code adopted by paragraph 61C-5.001(1)(a), F.A.C. The petitioner, Winston Gateway Assoc., Inc., St. Petersburg, FL, and location of the Serial Number 8825-27, requests the variance for an extension of time to complete repairs and for economic/financial hardship. The petition was received from William Snyder, agent (VW 2010-11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25, 2010,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Ironwood Tenth Condo Assoc. of Bradenton, and location of the Serial Number 29531, requests the variance for an extension of time to complete repairs and for economic/financial hardship. The petition was received from Herbert E. Ziehl (VW 2010-11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25, 2010, the Department of Business and Professional Regulation, Division of Hotels and Restaurants, Bureau of Elevator Safety received a petition for a variance from A17.1, Section 2.8.2.4, as adopted by Chapter 30, Section 3001.2 Florida Building Code adopted by paragraph 61C-5.001(1)(a), F.A.C. The petitioner, The Greater Orlando Aviation Authority, Orlando, FL, and location of the Serial Number 44338-41, requests the variance to allow a sprinkler pipe in the machine room. The petition was received from Michael Shumack (VW 2010-11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25, 2010, the Department of Business and Professional Regulation, Division of Hotels and Restaurants, Bureau of Elevator Safety received a petition for an emergency temporary variance from A17.1, Section 8.6.5.8, as adopted by Chapter 30, Section 3001.2 Florida Building Code adopted by paragraph 61C-5.001(1)(a), F.A.C. The petitioner, Indian River Place Condo, Ft. Pierce, FL, and location of the Serial Number 9198, requests the variance for an extension of time to complete repairs and for economic/financial hardship. The petition was received from Robert Belgau (VW 2010-11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25,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Forestbrook IV Condo Assoc., Largo, FL, and location of the Serial Number 29751, requests the variance for an extension of time to complete repairs and for economic/financial hardship. The petition was received from Vicky Kingsbury (VW 2010-11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25,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Kress Building, Orlando, FL, and location of the Serial Number 7665, requests the variance for an extension of time to complete repairs and for economic/financial hardship. The petition was received from Sharon Surless (VW 2010-11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25, 2010, the Department of Business and Professional Regulation, Division of Hotels and Restaurants, Bureau of Elevator Safety received a petition for a variance from A17.3, Section 3.11.3, as adopted by Chapter 30, Section 3001.2 Florida Building Code adopted by paragraph 61C-5.001(1)(a), F.A.C. The petitioner, Plantation House Condo of Stuart, and location of the Serial Number 26427, requests the variance from having to upgrade the fire fighter’s service. The petition was received from Joseph Hovsepian (VW 2010-11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26, 2010, the Department of Business and Professional Regulation, Division of Hotels and Restaurants, Bureau of Elevator Safety received a petition for an emergency variance from A17.1, Section 5.2.1.4.3, as adopted by Chapter 30, Section 3001.2 Florida Building Code adopted by paragraph 61C-5.001(1)(a), F.A.C. The petitioner, Compass Rose Restaurant of Valparaiso, and location of the Serial Number 97709, requests the variance that the alternative rule be allowed for this structure. The petition was received from Lee Rigby, agent (VW 2010-11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26, 2010, the Department of Business and Professional Regulation, Division of Hotels and Restaurants, Bureau of Elevator Safety received a petition for a temporary variance from A17.3, Section 3.11.1(a)(2) and 2.7.4, as adopted by Chapter 30, Section 3001.2 Florida Building Code adopted by paragraph 61C-5.001(1)(a), F.A.C. The petitioner, Banyan Tree Village Condo Assoc., Delray Beach, FL, and location of the Serial Number 28530, requests the variance for an extension of time to complete repairs and for economic/financial hardship. The petition was received from Michael E. Chapnick, Esq. (VW 2010-11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26, 2010,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Bay &amp; Beach Condo Assoc., Indian Shores, FL, and location of the Serial Number 32382, requests the variance for an extension of time to complete repairs and for economic/financial hardship. The petition was received from Assistant Secretary Adams (VW 2010-11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26, 2010, the Department of Business and Professional Regulation, Division of Hotels and Restaurants, Bureau of Elevator Safety received a petition for an emergency temporary variance from A17.3, Section 3.11.3, 4.7.8 and 3.10.4, as adopted by Chapter 30, Section 3001.2 Florida Building Code adopted by paragraph 61C-5.001(1)(a), F.A.C. The petitioner, Coquina Condo Assoc., Ft. Myers, FL, and location of the Serial Number 30839, requests the variance for an extension of time to complete repairs and for economic/financial hardship. The petition was received from Glynnis Lowman (VW 2010-12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1, 2010, the Department of Business and Professional Regulation, Division of Hotels and Restaurants, Bureau of Elevator Safety received a petition for a temporary variance from A17.3, Section 3.11.3, 3.11.1, 3.10.4 and 2.7.4, as adopted by Chapter 30, Section 3001.2 Florida Building Code adopted by paragraph 61C-5.001(1)(a), F.A.C. The petitioner, Coco Plum Beach Villas Condo, Marathon, FL, and location of the Serial Number 37914, requests the variance for an extension of time to complete repairs and for economic/financial hardship. The petition was received from Mark Stich, agent (VW 2010-12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1, 2010, the Department of Business and Professional Regulation, Division of Hotels and Restaurants, Bureau of Elevator Safety received a petition for a temporary variance from A17.3, Section 3.11.3, 3.11.1 and 2.7.4, as adopted by Chapter 30, Section 3001.2 Florida Building Code adopted by paragraph 61C-5.001(1)(a), F.A.C. The petitioner, Clarion Inn, Altamonte Springs, FL, and location of undisclosed Serial Number(s), requests the variance for an extension of time to complete repairs and for economic/ financial hardship. The petition was received from Nash Hooda (VW 2010-12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1, 2010,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Edgewater Arms Condos, Dunedin, FL, and location of undisclosed Serial Number(s), requests the variance for an extension of time to complete repairs and for economic/financial hardship. The petition was received from Robert E. Bertics (VW 2010-12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2, 2010, the Department of Business and Professional Regulation, Division of Hotels and Restaurants, Bureau of Elevator Safety received a petition for a variance from A17.1, Section 2.7.4.2, as adopted by Chapter 30, Section 3001.2 Florida Building Code adopted by paragraph 61C-5.001(1)(a), F.A.C. The petitioner, Orlando Events Center (a.k.a Amway Center), Orlando, FL, requests the variance due to a structural slab in the machine room. The petition was received from Katya Thresher, agent (VW 2010-12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2,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Tidewater Condo, Ponce Inlet, FL, and location of the Serial Number 36859, requests the variance for an extension of time to complete repairs and for economic/financial hardship. The petition was received from Lee Rigby, agent (VW 2010-12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2,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omfort Inn Universal Studios, Orlando, FL, and location of the Serial Number 35253, requests the variance for an extension of time to complete repairs and for economic/financial hardship. The petition was received from Soli Bratanatawira (VW 2010-12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2, 2010,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Calini Beach Club of Sarasota, and location of the Serial Number 33025, requests the variance for an extension of time to complete repairs and for economic/ financial hardship. The petition was received from Sharon Cunningham (VW 2010-12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2,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SunTrust Building, Daytona Beach, FL, and location of the Serial Number 4602, requests the variance for an extension of time to complete repairs and for economic/financial hardship. The petition was received from Robert W. Kuehn (VW 2010-12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2,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International Palms Resort, Orlando, FL, and location of the Serial Number 21189, requests the variance for an extension of time to complete repairs and for economic/financial hardship. The petition was received from Greg Grunder (VW 2010-12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5, 2010, the Department of Business and Professional Regulation, Division of Hotels and Restaurants, Bureau of Elevator Safety received a petition for a variance from A17.1, Section 2.20.4, 2.24.2.1 and 2.2.2.5, as adopted by Chapter 30, Section 3001.2 Florida Building Code adopted by paragraph 61C-5.001(1)(a), F.A.C.  The petitioner, El Rancho Motel, Key West, FL, requests the variance to allow for the use of the newest, most advance elevator technology.  The petition was received from Lee Rigby, agent (VW 2010-13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5, 2010, the Department of Business and Professional Regulation, Division of Hotels and Restaurants, Bureau of Elevator Safety received a petition for a temporary variance from A17.3, Section 3.11.3 and 2.7.4  as adopted by Chapter 30, Section 3001.2 Florida Building Code adopted by paragraph 61C-5.001(1)(a), F.A.C.  The petitioner, Bellair Condos, Daytona Beach, FL, and location of the Serial Number 12553-54, requests the variance for an extension of time to complete repairs and for economic/financial hardship.  The petition was received from Sheila Sostarich (VW 2010-13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5, 2010, the Department of Business and Professional Regulation, Division of Hotels and Restaurants, Bureau of Elevator Safety received a petition for an emergency temporary variance from A17.3, Section 2.7.4, as adopted by Chapter 30, Section 3001.2 Florida Building Code adopted by paragraph 61C-5.001(1)(a), F.A.C. The petitioner, Memorial Hospital, Jacksonville, FL, and location of the Serial Number 30290, 32652-55, 7050, 7149-51, 12238, 7884, 29060, requests the variance for an extension of time to complete repairs and for economic/ financial hardship. The petition was received from Grady D. Padgett (VW 2010-13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March 5, 2010, the Department of Business and Professional Regulation, Division of Hotels and Restaurants, Bureau of Elevator Safety received a petition for a temporary variance from A17.3, Section 2.2.3, 2.4.1, 3.11.3, 2.7.4 and 3.10.4(t) and from A17.1, Section 101.3a, 106.1e and 110.14c, as adopted by Chapter 30, Section 3001.2 Florida Building Code adopted by paragraph 61C-5.001(1)(a), F.A.C. The petitioner, Redington Reef Condos, Redington Beach, FL, and location of the Serial Number 3431-32, requests the variance for an extension of time to complete repairs and for economic/financial hardship. The petition was received from William Snyder, agent (VW 2010-133).</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3:00Z</dcterms:created>
  <dc:creator>clbrown</dc:creator>
  <dc:description/>
  <dc:language>en-US</dc:language>
  <cp:lastModifiedBy>clbrown</cp:lastModifiedBy>
  <dcterms:modified xsi:type="dcterms:W3CDTF">2010-03-23T15:59:00Z</dcterms:modified>
  <cp:revision>1</cp:revision>
  <dc:subject/>
  <dc:title/>
</cp:coreProperties>
</file>