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2D-9.003</w:t>
      </w:r>
      <w:r>
        <w:rPr>
          <w:sz w:val="20"/>
        </w:rPr>
        <w:t xml:space="preserve"> </w:t>
      </w:r>
      <w:r>
        <w:rPr>
          <w:b/>
          <w:bCs/>
          <w:sz w:val="20"/>
        </w:rPr>
        <w:t>Definition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“Agent” means any person, including a family member of the taxpayer, who is authorized to represent the taxpayer before the board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“Board” means the local value adjustment board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“Clerk” means the clerk of the local value adjustment board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“Department,” unless otherwise designated, means the Department of Revenue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“Hearing” means any hearing relating to a petition before a value adjustment board or special magistrate, regardless of whether the parties are physically present or telephonic or other electronic media is used to conduct the hearing, but shall not include a proceeding to act upon, consider or adopt special magistrates’ recommended decisions at which no testimony or comment is taken or heard from a party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6) “Petitioner” means the taxpayer or the taxpayer as represented by an agent or attorney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7) “Taxpayer” means the person or other legal entity in whose name property is assessed, including an agent of a timeshare period titleholder, and includes exempt owners of property, for purposes of this chapter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4.011(5), 194.034(1), 195.027(1), 213.06(1) FS. Law Implemented 192.001, 194.011, 194.013, 194.015, 194.032, 194.034, 194.035, 194.036, 194.171, 195.022, 213.05 FS., AGO 2002-058. History–New 3-30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23:00Z</dcterms:created>
  <dc:creator>FLRules_Word</dc:creator>
  <dc:description/>
  <cp:keywords/>
  <dc:language>en-US</dc:language>
  <cp:lastModifiedBy>FLRules_Word</cp:lastModifiedBy>
  <dcterms:modified xsi:type="dcterms:W3CDTF">2016-08-15T18:23:00Z</dcterms:modified>
  <cp:revision>1</cp:revision>
  <dc:subject/>
  <dc:title>12D-9</dc:title>
</cp:coreProperties>
</file>