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2D-10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Appointment and Employment of Special Magistrat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95.027(1), 213.06(1) FS. Law Implemented 194.032, 194.034, 194.035, 213.05 FS. History–New 10-12-76, Formerly 12D-10.02, Repealed 3-30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2D-10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6:00Z</dcterms:created>
  <dc:creator>Feng Xiao</dc:creator>
  <dc:description/>
  <cp:keywords/>
  <dc:language>en-US</dc:language>
  <cp:lastModifiedBy>jawhitman</cp:lastModifiedBy>
  <dcterms:modified xsi:type="dcterms:W3CDTF">2010-03-16T17:26:00Z</dcterms:modified>
  <cp:revision>4</cp:revision>
  <dc:subject/>
  <dc:title>CHAPTER 12D-10 VALUE ADJUSTMENT BOARD</dc:title>
</cp:coreProperties>
</file>