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D-10.003</w:t>
      </w:r>
      <w:r>
        <w:rPr>
          <w:sz w:val="20"/>
          <w:szCs w:val="20"/>
        </w:rPr>
        <w:t xml:space="preserve"> </w:t>
      </w:r>
      <w:r>
        <w:rPr>
          <w:b/>
          <w:color w:val="000000"/>
          <w:sz w:val="20"/>
          <w:szCs w:val="20"/>
          <w:lang w:val="en-US" w:eastAsia="en-US"/>
        </w:rPr>
        <w:t>Powers, Authority, Duties and Functions of Value Adjustment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has no power to fix the original valuation of property for ad valorem tax purposes or to grant an exemption not authorized by law and the board is bound by the same standards as the county property appraiser in determining values and the granting of exemptions. The board has no power to grant relief either by adjustment of the value of a property or by the granting of an exemption on the basis of hardship of a particular taxpayer. The board, in determining the valuation of a specific property, shall not consider the ultimate amount of tax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owers, authority, duties and functions of the board, insofar as they are appropriate, apply equally to real property and tangible personal property (including taxable household g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y decision of the board must contain specific and detailed findings of fact which shall include both ultimate findings of fact and basic and underlying findings of fact. Each basic and underlying finding must be properly annotated to its supporting evidence. For purposes of these rules, the following are defined to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ultimate finding is a determination of fact. An ultimate finding is usually expressed in the language of a statutory standard and must be supported by and flow rationally from adequate basic and underlying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sic and underlying findings are those findings on which the ultimate findings rest and which are supported by evidence. Basic and underlying findings are more detailed than the ultimate findings but less detailed than a summary of the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asons are those clearly stated grounds upon which the board or property appraiser act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94.034(1), 195.027(1), 213.06(1) FS. Law Implemented 193.122, 194.011, 194.015, 194.032, 194.034, 194.036, 194.037, 194.301, 195.002, 195.096, 196.011, 197.122 FS. History–New 10-12-76, Amended 11-10-77, 9-30-82, Formerly 12D-10.03, Amended 12-31-98, 3-30-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00:00Z</dcterms:created>
  <dc:creator>FLRules_Admin</dc:creator>
  <dc:description/>
  <cp:keywords/>
  <dc:language>en-US</dc:language>
  <cp:lastModifiedBy>FLRules_Admin</cp:lastModifiedBy>
  <dcterms:modified xsi:type="dcterms:W3CDTF">2025-06-27T12:00:00Z</dcterms:modified>
  <cp:revision>1</cp:revision>
  <dc:subject/>
  <dc:title>12D-10</dc:title>
</cp:coreProperties>
</file>