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D-10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Notice of Findings and Results of Value Adjustment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95.027(1), 213.06(1) FS. Law Implemented 50, 194.032, 194.034, 194.037, 213.05 FS. History–New 2-12-81, Formerly 12D-10.06, Repealed 3-30-10.</w:t>
      </w:r>
    </w:p>
    <w:sectPr>
      <w:type w:val="nextPage"/>
      <w:pgSz w:w="12240" w:h="15840"/>
      <w:pgMar w:left="792" w:right="792" w:gutter="0" w:header="0" w:top="1440" w:footer="0" w:bottom="1440"/>
      <w:pgNumType w:start="4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D-10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6:00Z</dcterms:created>
  <dc:creator>Feng Xiao</dc:creator>
  <dc:description/>
  <cp:keywords/>
  <dc:language>en-US</dc:language>
  <cp:lastModifiedBy>jawhitman</cp:lastModifiedBy>
  <dcterms:modified xsi:type="dcterms:W3CDTF">2010-03-16T17:36:00Z</dcterms:modified>
  <cp:revision>4</cp:revision>
  <dc:subject/>
  <dc:title>CHAPTER 12D-10 VALUE ADJUSTMENT BOARD</dc:title>
</cp:coreProperties>
</file>