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D-16.002</w:t>
        </w:r>
      </w:hyperlink>
      <w:r>
        <w:rPr>
          <w:sz w:val="20"/>
          <w:szCs w:val="20"/>
        </w:rPr>
        <w:t xml:space="preserve"> </w:t>
      </w:r>
      <w:r>
        <w:rPr>
          <w:rFonts w:eastAsia="Times New Roman"/>
          <w:b/>
          <w:color w:val="000000"/>
          <w:sz w:val="20"/>
          <w:szCs w:val="20"/>
          <w:lang w:val="en-US" w:eastAsia="en-US"/>
        </w:rPr>
        <w:t>Index to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following paragraphs list the forms utilized by the Department of Revenue. A copy of these forms may be obtained from the Department’s website at </w:t>
      </w:r>
      <w:hyperlink r:id="rId3">
        <w:r>
          <w:rPr>
            <w:rStyle w:val="InternetLink"/>
            <w:rFonts w:eastAsia="Times New Roman"/>
            <w:color w:val="000000"/>
            <w:sz w:val="20"/>
            <w:szCs w:val="20"/>
            <w:u w:val="none"/>
            <w:lang w:val="en-US" w:eastAsia="en-US"/>
          </w:rPr>
          <w:t>http://dor.myflorida.com/dor/</w:t>
        </w:r>
      </w:hyperlink>
      <w:r>
        <w:rPr>
          <w:rFonts w:eastAsia="Times New Roman"/>
          <w:sz w:val="20"/>
          <w:szCs w:val="20"/>
          <w:lang w:val="en-US" w:eastAsia="en-US"/>
        </w:rPr>
        <w:t>, o</w:t>
      </w:r>
      <w:r>
        <w:rPr>
          <w:rFonts w:eastAsia="Times New Roman"/>
          <w:color w:val="000000"/>
          <w:sz w:val="20"/>
          <w:szCs w:val="20"/>
          <w:lang w:val="en-US" w:eastAsia="en-US"/>
        </w:rPr>
        <w:t>r by writing to: Director, Property Tax Oversight Program, Department of Revenue, Post Office Box 3000, Tallahassee, Florida 32315-3000. The Department of Revenue adopts, and hereby incorporates by reference in this rule, the following forms and instru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523" w:type="dxa"/>
        <w:jc w:val="left"/>
        <w:tblInd w:w="0" w:type="dxa"/>
        <w:tblLayout w:type="fixed"/>
        <w:tblCellMar>
          <w:top w:w="0" w:type="dxa"/>
          <w:left w:w="0" w:type="dxa"/>
          <w:bottom w:w="0" w:type="dxa"/>
          <w:right w:w="0" w:type="dxa"/>
        </w:tblCellMar>
      </w:tblPr>
      <w:tblGrid>
        <w:gridCol w:w="1094"/>
        <w:gridCol w:w="1481"/>
        <w:gridCol w:w="6336"/>
        <w:gridCol w:w="1612"/>
      </w:tblGrid>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Title</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ivate Car and Freight Line Equipment Companies Annu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ort to State of Florida Department of Revenue Property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Administration (r. 12/06)</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Mobile Home as Real Propert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 oll Certification (n.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A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ised Recapitulation of the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County Values)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A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ised Recapitulation of the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Municipality Values)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B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apitulation of Taxes as Extend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nicipalities)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9</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C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apitulation of Taxes as Extended (Counties)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E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Exemption Breakdown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3P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Value and Number of Parcels on the Re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sessment Roll by Category (r. 5/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4P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ppraiser Budget Transfer/Amendmen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4T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 Budget Amendment/Transfer (r. 2/9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ngible Personal Property Tax Return (r.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to Roll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8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to Non-Ad Valorem Assessment Roll (n. 2/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orrection of Tax Roll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09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orrection of Non-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ertified Florida Collector 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ed Florida Collector Assistant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Intent (r. 1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of Proof of Publication (n. 2/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epartment of Revenu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oved Bidder’s List (r. 7/9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ian’s Certification of Total and Permanent</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ability (r. 1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 Development Ad Valorem Propert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18E</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prise Zone Ad Valorem Property Tax</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 Child Care Facility Applica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xemption Certification (n.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Taxable Value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0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School Taxable Value (r. 1/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for Taxing Authorities That Do</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 Levy Ad Valorem Taxe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2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Final Taxable Value (r. 1/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for Return of Real Property in Attempt to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 Adverse Possession Without Color of</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 (r. 8/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Tax Lien for Homestead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or Limitation Exclusion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3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Tax Lien for Assessment of Escap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es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ble Energy Source Device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r 6/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5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New, Rebuilt, or Expanded Propert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6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fund of Ad Valorem Taxes (r. 12/0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ailroad Tax Return (r. 5/93) </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0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nual Report of Railroad Company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ilroad Distribution Sheet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Property Tax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ended Notice of Proposed Property Taxes (r. 8/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74N</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Property Taxes an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osed or Adopted Non-Ad-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Adjustment Board – Notice of Hearing (n. 12/09)</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r.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HW</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High-Wate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harge Classification of Lands (n.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2HP</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Return for Classification/Exemption of</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 Historic Property Used for Commerci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Certain Nonprofit Purpos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Extension of the Time f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letion of Assessment Roll(s)</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9</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dget Form for Appraisers (n. 2/9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5)</w:t>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5 Series:</w:t>
            </w:r>
          </w:p>
        </w:tc>
        <w:tc>
          <w:tcPr>
            <w:tcW w:w="16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Decision of the Value Adjustment Board (n. 12/09) </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Adjustment Board – Remand to Property</w:t>
            </w:r>
          </w:p>
        </w:tc>
        <w:tc>
          <w:tcPr>
            <w:tcW w:w="16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aiser (n. 12/0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V</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ision of The Value Adjustment Board –</w:t>
            </w:r>
          </w:p>
        </w:tc>
        <w:tc>
          <w:tcPr>
            <w:tcW w:w="16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Petition (n. 12/0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WCN</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Adjustment Board – Clerk’s Notice (n. 12/0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e)</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WI</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ue Adjustment Board – Withdrawal of Petition (n. 12/0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f)</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5X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ision of the Value Adjustment Board – Exemption, Classification,</w:t>
            </w:r>
          </w:p>
        </w:tc>
        <w:tc>
          <w:tcPr>
            <w:tcW w:w="16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Assessment Difference Transfer Petition (n. 12/0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6)</w:t>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86 Series: </w:t>
            </w:r>
          </w:p>
        </w:tc>
        <w:tc>
          <w:tcPr>
            <w:tcW w:w="16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Petition to The Value Adjustment Board – Request for Hearing (r. 12/09) </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1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DP</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Petition to The Value Adjustment Board – Tax Deferral or Penalties – </w:t>
            </w:r>
          </w:p>
        </w:tc>
        <w:tc>
          <w:tcPr>
            <w:tcW w:w="16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Request for Hearing (r. 12/09) </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1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PORT</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ition to The Value Adjustment Board – Transfer of Homestead </w:t>
            </w:r>
          </w:p>
        </w:tc>
        <w:tc>
          <w:tcPr>
            <w:tcW w:w="16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Assessment Difference – Request for Hearing (r. 12/09) </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1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6XCO</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oss-County Notice of Appeal and Petition – Transfer of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mestead Assessment Difference (r. 12/09)</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1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e)</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7</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Compliance (r. 12/9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6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8</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ertification of The Value Adjustment Board (r. 12/09)</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1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8P</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itial Certification of the Value Adjustment Board (n. 12/09)</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3/10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oll Certification (r. 3/8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2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A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capitulation of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 County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AM</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capitulation of Ad Valorem</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s – Municipality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EB</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Roll Exemption Breakdown (r. 1/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89P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Value and Number of Parcels on the Re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Assessment Roll by Category (r. 5/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Disapproval of Application f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roperty Tax Exemption or Classification by The Count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Property Appraiser (r. 12/0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0PORT</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Denial of Transfer of Homestead Assessment</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fference (r. 12/09)</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of Pollution Control Devices for A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Tax Purposes (r. 8/8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mary of Adjustments to Tax Roll (r. 6/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Total or Part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3)</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omatic Renewal Receipt for Total or Parti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8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Total or Part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 Exemption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pplication for Agricultural 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Water Recharge Classification of Land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moval of Agricultural or High-Wate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charge Classification of Lands (r. 12/0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and Certification of Agricultural</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499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Agricultur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 of Lands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Homestead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ax Exemptions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7)</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A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omatic Renewal for Homestead and Relat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Exemption (r. 1/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0R</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newal Application for Homestead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ax Exemptions – Receipt (r. 6/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3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Application for Ad Valorem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12/0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Gross Income (r. 6/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C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rietary Continuing Care Facility (n. 9/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S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orn Statement of Adjusted Gross Incom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Household and Return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PGP</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 Application for Assessment Reduction for Living </w:t>
              <w:br/>
              <w:t>Quarters of Parents or Grandparents (n. 12/03)</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1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igibility Criteria to Qualify for Property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capitulation of the Tax Roll (r. 6/8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Collector’s Recapitulation of the Non-A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Assessment Levy (r. 12/0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an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 (r.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Ad Valorem Tax Exemption</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12/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CS</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 Valorem Tax Exemption Application Charte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Facilities (n.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4H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 Valorem Tax Exemption Application and Return – Homes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the Aged (n. 11/0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2)</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 of Errors, Insolvencies, Doubl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s, and Discounts (r. 7/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2</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3)(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eed (r. 1/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5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6E</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Escheatment Tax Deed (r. 12/0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4)(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7C</w:t>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List of Certificates Sold for Taxes (r. 12/06)</w:t>
            </w:r>
          </w:p>
        </w:tc>
        <w:tc>
          <w:tcPr>
            <w:tcW w:w="161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10/0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parate Assessment of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eral, Oil and Other Sub-Surface Rights (r. 1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5)(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Sale Certificate (Continuous)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09D</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ferred Payment Tax Sale Certificate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6)(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for Cancellation or Correction of Tax Sal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r. 7/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est Table for Tax Sale Certificates (r. 6/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to Tax Collector of Application for Tax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ed (r. 5/8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Certification (r. 12/0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Sale of Tangible Personal Property f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inquent Taxes (r. 9/91)</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8)(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eipt of Deposit of County Funds (r. 3/7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5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ceipt of Deposit of County Funds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inuous) (r. 3/93)</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3</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ed Florida Appraiser 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ed Florida Evaluator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x Collector’s Warrant for Collecting Person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Taxes (r. 8/95)</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9)(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C</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ant Register (continuous) (n. 9/8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7L</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ecution and Warrant for Collection of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inquent Ad Valorem Leasehold Taxes (r.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0)(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1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t Out Request (r. 12/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2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0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oll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x Tax Roll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1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8</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Ad Valorem Taxes and Non-Ad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orem Assessments (example only)</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29</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Tax Impact of Value Adjustment Board (r. 12/09)</w:t>
            </w:r>
          </w:p>
        </w:tc>
        <w:tc>
          <w:tcPr>
            <w:tcW w:w="16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2)(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ant Notice (r. 5/8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9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and Application for Alternative Payment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2005 Property Taxes (r. 12/0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3)</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3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to Property Appraiser of Name and/or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dress Change (r. 5/9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4)</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4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ome Data Verification Sheet</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3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5)</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46</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al Income and Information Form (r. 1/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6)</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57)(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71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approval of Application for Tax Deferral-Homestead, Affordable</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ntal Housing, or Working Waterfront (n. 12/09)</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84</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Budget Schedule (r. 2/94)</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4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85</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 Standards Contract (n. 8/77)</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7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0</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Record Layout for Rule 12D-8 Name,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dress and Legal (N.A.L.) File (required</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at) (r. 12/00)</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1</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ertified Cadastralist of Florida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12/96)</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2</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P. file Record Layout (n. 3/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98 </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a)</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3</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ction 218.66, F.S., Special </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stributions for Contested Property Taxes (n. 6/98)</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8</w:t>
            </w:r>
          </w:p>
        </w:tc>
      </w:tr>
      <w:tr>
        <w:trPr/>
        <w:tc>
          <w:tcPr>
            <w:tcW w:w="109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148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593A</w:t>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ction 194.035, F.S.,</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imbursement of Special Master Payments by</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9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8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mall Counties (n. 12/02)</w:t>
            </w:r>
          </w:p>
        </w:tc>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95.027(1), 213.06(1) FS. Law Implemented 92.525, 95.18, 136.03, 192.001(18), 192.0105, 193.052, 193.077, 193.085, 193.092, 193.114, 193.122, 193.461, 193.503, 193.625, 193.703, 194.011, 194.032, 194.034, 194.035, 194.037, 195.002, 195.022, 195.087, 195.095, 196.011, 196.015, 196.031, 196.075, 196.095, 196.101, 196.121, 196.141, 196.151, 196.193, 196.1961, 196.1983, 196.1995, 196.202, 196.24, 197.182, 197.222, 197.253, 197.304, 197.3041, 197.3632, 197.3635, 197.414, 197.432, 197.472, 197.502, 197.512, 197.552, 200.065, 200.069, 213.05, 218.66 FS. History–New 10-12-76, Amended 4-11-80, 9-17-80, 5-17-81, 1-18-82, 4-29-82, Formerly 12D-16.02, Amended 12-26-88, 1-9-92, 12-10-92, 1-11-94, 12-27-94, 12-28-95, 12-25-96, 12-30-97, 12-31-98, 2-3-00, 1-9-01, 12-27-01, 1-20-03, 1-26-04, 12-30-04, 1-16-06, 10-2-07, 3-30-10.</w:t>
      </w:r>
    </w:p>
    <w:sectPr>
      <w:type w:val="nextPage"/>
      <w:pgSz w:w="12240" w:h="15840"/>
      <w:pgMar w:left="792" w:right="792" w:gutter="0" w:header="0" w:top="1440" w:footer="0" w:bottom="1440"/>
      <w:pgNumType w:start="5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D-16.002" TargetMode="External"/><Relationship Id="rId3" Type="http://schemas.openxmlformats.org/officeDocument/2006/relationships/hyperlink" Target="http://dor.myflorida.com/d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cp:keywords/>
  <dc:language>en-US</dc:language>
  <cp:lastModifiedBy>akoon</cp:lastModifiedBy>
  <cp:lastPrinted>2010-03-16T08:25:00Z</cp:lastPrinted>
  <dcterms:modified xsi:type="dcterms:W3CDTF">2010-03-16T12:37:00Z</dcterms:modified>
  <cp:revision>12</cp:revision>
  <dc:subject/>
  <dc:title>CHAPTER 12D-16 ADMINISTRATION OF FORMS</dc:title>
</cp:coreProperties>
</file>