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30</w:t>
        </w:r>
      </w:hyperlink>
      <w:r>
        <w:rPr>
          <w:sz w:val="20"/>
          <w:szCs w:val="20"/>
        </w:rPr>
        <w:t xml:space="preserve"> </w:t>
      </w:r>
      <w:r>
        <w:rPr>
          <w:rFonts w:eastAsia="Times New Roman"/>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lang w:val="en-US" w:eastAsia="en-US"/>
        </w:rPr>
        <w:t xml:space="preserve">(e) Contract Year, prior to June 1, 2010, means the time period which begins at 12:00:01 Eastern Time on June 1 of each calendar year and ends at 12:00 p.m. midnight on May 31 of the following calendar year. </w:t>
      </w:r>
      <w:r>
        <w:rPr>
          <w:rFonts w:eastAsia="Times New Roman"/>
          <w:color w:val="000000"/>
          <w:sz w:val="20"/>
          <w:szCs w:val="20"/>
        </w:rPr>
        <w:t>The period of time which begins at 12:00:01 Eastern Time on June 1, 2010 and ends at 12:00 p.m. midnight on December 31, 2010 shall be considered the 2010 Contract Year. All Contract Years beginning after December 31, 2010 shall begin at 12:00:01 Eastern Time on January 1 of each calendar year and end at 12:00 p.m. midnight on December 31 of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ata Call means the annual reporting of insured values forms. These forms, as adopted and incorporated into Rule 19-8.029, F.A.C., are the FHCF-D1A for Contract Years after the 2002/2003 year and the FHCF-D1A and FHCF-D1B for Contract Year 2002/2003 and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urrent Participants: The Reimbursement Contracts are annual contract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For Contract Years prior to the 2010 Contract Year,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Form FHCF-D1A)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rPr>
        <w:t>2. For Contract Years 2010 and later, New Participants during the period of December 1 through December 31: Those Insurers that first begin writing Covered Policies from December 1 through December 31 of  a Contract Year, along with the Insurers described in paragraph (b) above, are New Participants. However, these Insurers shall not complete and submit the Data Call (Form FHCF-D1A)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ptional coverages authorized by law must be chosen by current participants by executing and returning the applicable Addenda to the Reimbursement Contract by June 1 of the relevant Contract Year. New Participants choosing optional coverage must execute and return the applicable Addenda to the Reimbursement Contract for the relevant Contract Year prior to the time in which a covered loss occurs and within 30 days of writing its first covered policy. Any current or New Participant failing to meet these deadlines shall not be eligible for such option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ota Share Primary Insurance: Citizens and Authorized Insurers may enter into Quota Share Primary Insurance Arrangements with respect to the High Risk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t Participants: Each Insurer, with Covered Policies as of June 1 of a Contract Year must participate in the FHCF and must complete and submit the Data Call. The Data Call is incorporated into Rule 19-8.029, F.A.C., and is due, correctly completed, no later than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June 1 through November 30: Those Insurers that first begin writing Covered Policies from June 1 through November 30 of a Contract Year must complete and submit the Data Call. The Data Call is incorporated into Rule 19-8.029, F.A.C., and is due, correctly completed, by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Resubmissions of Data: With one exception noted below, any Insurer which submits a Data Call, Form FHCF-D1A, with incorrect data, incomplete data, or data in the wrong format and is required to resubmit will be given 30 days</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participant.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New Participant’s Data Call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rPr>
        <w:t>1. For Contract Years prior to the 2010 Contract Year, the New Participant’s Data Call is due on or before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rPr>
        <w:t xml:space="preserve">2. For Contract Years 2010 and later, the New Participant’s Data Call is due on or before March 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New Particip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1. For Contract Years prior to the 2010 Contract Year, those Insurers that first begin writing Covered Policies from December 1 through May 31 of a Contract Year shall pay a $1,000 Premium within 30 days from the date on the invoice sent to the Insurer by the FHCF.</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rPr>
        <w:t>2.</w:t>
      </w:r>
      <w:r>
        <w:rPr>
          <w:rFonts w:eastAsia="Times New Roman"/>
          <w:b/>
          <w:color w:val="000000"/>
          <w:sz w:val="20"/>
          <w:szCs w:val="20"/>
        </w:rPr>
        <w:t xml:space="preserve"> </w:t>
      </w:r>
      <w:r>
        <w:rPr>
          <w:rFonts w:eastAsia="Times New Roman"/>
          <w:color w:val="000000"/>
          <w:sz w:val="20"/>
          <w:szCs w:val="20"/>
        </w:rPr>
        <w:t>For Contract Years 2010 and later, those Insurers that first begin writing Covered Policies from December 1 through December 31 of a Contract Year shall pay a $1,000 Premium within 30 days from the date on the invoice sent to the Insurer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xamination Requirements. A Company is required to prepare and retain an examination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The records provided for examination must be from the examination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ance</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particip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rPr>
        <w:t xml:space="preserve">1. </w:t>
      </w:r>
      <w:r>
        <w:rPr>
          <w:color w:val="000000"/>
          <w:sz w:val="20"/>
          <w:szCs w:val="20"/>
        </w:rPr>
        <w:t>For Contract Years prior to the 2003/2004 Contract Year, Form FHCF-AP1 as revised for each Contract Year, is the applicable Exposure Examination Advance Preparation Instructions form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rev. 0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For the 2006/2007 Contract Year, the applicable exposure examination instructions form is the “Florida Hurricane Catastrophe Fund (FHCF) Exposure Examination – Contract Year 2006 Advance Preparation Instructions,” FHCF-EAP1, rev. 5/06. The applicable loss examination instructions form is the “Florida Hurricane Catastrophe Fund (FHCF) Loss Reimbursement Examination – Contract Year XXXX Advance Preparation Instructions,” FHCF-LAP1, new 05/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5. For the 2007/2008 Contract Year, the applicable exposure examination instructions form is the “Florida Hurricane Catastrophe Fund (FHCF) Exposure Examination – Contract Year 2007 Advance Preparation Instructions,” FHCF-EAP1, rev. 05/07. The applicable loss examination instructions form is the “Florida Hurricane Catastrophe Fund (FHCF) Loss Reimbursement Examination – Contract Year XXXX Advance Preparation Instructions,” FHCF-LAP1, rev. 05/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For the 2008/2009 Contract Year, the applicable exposure examination instructions form is the “Florida Hurricane Catastrophe Fund (FHCF) Exposure Examination – Contract Year 2008 Advance Preparation Instructions,” FHCF-EAP1, rev. 05/08. The applicable loss examination instructions form is the “Florida Hurricane Catastrophe Fund (FHCF) Loss Reimbursement Examination – Contract Year XXXX Advance Preparation Instructions,” FHCF-LAP1, rev. 0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For the 2009/2010 Contract Year, the applicable exposure examination instructions form is the “Florida Hurricane Catastrophe Fund (FHCF) Exposure Examination – Contract Year 2009 Advance Preparation Instructions,” FHCF-EAP1, rev. 05/09. The applicable loss examination instructions form is the “Florida Hurricane Catastrophe Fund (FHCF) Loss Reimbursement Examination – Contract Year XXXX Advance Preparation Instructions,” FHCF-LAP1, rev. 05/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For the 2010 Contract Year, the applicable exposure examination instructions form is the “Florida Hurricane Catastrophe Fund (FHCF) Exposure Examination – Contract Year 2010 Advance Preparation Instructions,” FHCF-EAP1, rev. 05/10. The applicable loss examination instructions form is the “Florida Hurricane Catastrophe Fund (FHCF) Loss Reimbursement Examination – Contract Year 2010 Advance Preparation Instructions,” FHCF-LAP1, rev. 05/10.</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site Examination Record Requirements: The FHCF-EAP1, “Exposure Examination Advance Preparation Instructions” form and the FHCF-LAP1, “Loss Reimbursement Examination Advance Preparation Instructions”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NewRomanPSMT" w:hAnsi="TimesNewRomanPSMT" w:cs="TimesNewRomanPSMT"/>
          <w:sz w:val="20"/>
          <w:szCs w:val="20"/>
        </w:rPr>
      </w:pPr>
      <w:r>
        <w:rPr>
          <w:rFonts w:eastAsia="Times New Roman"/>
          <w:color w:val="000000"/>
          <w:sz w:val="20"/>
          <w:szCs w:val="20"/>
          <w:lang w:val="en-US" w:eastAsia="en-US"/>
        </w:rPr>
        <w:t xml:space="preserve">(a) </w:t>
      </w:r>
      <w:r>
        <w:rPr>
          <w:rFonts w:cs="TimesNewRomanPSMT" w:ascii="TimesNewRomanPSMT" w:hAnsi="TimesNewRomanPSMT"/>
          <w:sz w:val="20"/>
          <w:szCs w:val="20"/>
        </w:rPr>
        <w:t xml:space="preserve">For the Contract Year 2006-2007, the applicable “Florida Hurricane Catastrophe Fund Interim Loss Report,” is the FHCF-L1A rev. 05/06 and the applicable “Florida Hurricane Catastrophe Fund Proof of Loss Report,” is the FHCF-L1B rev. 05/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cs="TimesNewRomanPSMT" w:ascii="TimesNewRomanPSMT" w:hAnsi="TimesNewRomanPSMT"/>
          <w:sz w:val="20"/>
          <w:szCs w:val="20"/>
        </w:rPr>
        <w:t xml:space="preserve">(b) For the Contract Year 2007-2008, the applicable “Florida Hurricane Catastrophe Fund Interim Loss Report,” is the FHCF-L1A rev. 05/07 and the applicable “Florida </w:t>
      </w:r>
      <w:r>
        <w:rPr>
          <w:sz w:val="20"/>
          <w:szCs w:val="20"/>
        </w:rPr>
        <w:t xml:space="preserve">Hurricane Catastrophe Fund Proof of Loss Report,” is the FHCF-L1B rev. 05/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For the Contract Year 2008-2009, the applicable “Florida Hurricane Catastrophe Fund Interim Loss Report,” is the FHCF-L1A rev. 05/08 and the applicable “Florida Hurricane Catastrophe Fund Proof of Loss Report,” is the FHCF-L1B rev. 05/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rPr>
        <w:t xml:space="preserve">(d) </w:t>
      </w:r>
      <w:r>
        <w:rPr>
          <w:sz w:val="20"/>
          <w:szCs w:val="20"/>
        </w:rPr>
        <w:t>For the Contract Year 2009-2010, the applicable “Florida Hurricane Catastrophe Fund Interim Loss Report,” is the FHCF-L1A rev. 05/09 and the applicable “Florida Hurricane Catastrophe Fund Proof of Loss Report,” is the FHCF-L1B rev. 05/09. T</w:t>
      </w:r>
      <w:r>
        <w:rPr>
          <w:rFonts w:eastAsia="Times New Roman"/>
          <w:color w:val="000000"/>
          <w:sz w:val="20"/>
          <w:szCs w:val="20"/>
        </w:rPr>
        <w:t>hese forms are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rPr>
        <w:t xml:space="preserve">(e) </w:t>
      </w:r>
      <w:r>
        <w:rPr>
          <w:sz w:val="20"/>
          <w:szCs w:val="20"/>
        </w:rPr>
        <w:t>For the Contract Year 2010, the applicable “Florida Hurricane Catastrophe Fund Interim Loss Report,” is the FHCF-L1A rev. 05/10 and the applicable “Florida Hurricane Catastrophe Fund Proof of Loss Report,” is the FHCF-L1B rev. 05/10. T</w:t>
      </w:r>
      <w:r>
        <w:rPr>
          <w:rFonts w:eastAsia="Times New Roman"/>
          <w:color w:val="000000"/>
          <w:sz w:val="20"/>
          <w:szCs w:val="20"/>
        </w:rPr>
        <w:t xml:space="preserve">hese forms are hereby adopted and incorporated by reference into this rule.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T</w:t>
      </w:r>
      <w:r>
        <w:rPr>
          <w:rFonts w:eastAsia="Times New Roman"/>
          <w:color w:val="000000"/>
          <w:sz w:val="20"/>
          <w:szCs w:val="20"/>
          <w:lang w:val="en-US" w:eastAsia="en-US"/>
        </w:rPr>
        <w:t>hese forms are hereby adopted and incorporated by reference into this rule and may be obtained from the Fund’s Administrator, Paragon Strategic Solutions Inc., 8200 Tower, 5600 West 83rd Street, Suite 1100, Minneapolis, Minnesota 55437.</w:t>
      </w:r>
      <w:r>
        <w:rPr>
          <w:sz w:val="20"/>
          <w:szCs w:val="20"/>
        </w:rPr>
        <w:t xml:space="preserve"> </w:t>
      </w:r>
      <w:r>
        <w:rPr>
          <w:sz w:val="20"/>
        </w:rPr>
        <w:t xml:space="preserve">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t>
      </w:r>
      <w:hyperlink r:id="rId3">
        <w:r>
          <w:rPr>
            <w:rStyle w:val="InternetLink"/>
            <w:color w:val="000000"/>
            <w:sz w:val="20"/>
            <w:u w:val="none"/>
          </w:rPr>
          <w:t>www.sbafla.com/fhcf</w:t>
        </w:r>
      </w:hyperlink>
      <w:r>
        <w:rPr>
          <w:sz w:val="20"/>
        </w:rPr>
        <w:t>, the detailed claims listing may be attached to the Company’s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bmissions of Data: A $1,000 resubmission fee (for resubmissions that are not the result of an examination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ive months of the curren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sz w:val="20"/>
        </w:rPr>
      </w:pPr>
      <w:r>
        <w:rPr>
          <w:sz w:val="20"/>
        </w:rPr>
        <w:t>(11) Optional Coverage Programs: Except as provided in this subsection, this rule applies to the Temporary Emergency Additional Coverage Option (“TEACO”) created in Section 215.555(16), F.S., and the Temporary Increase in Coverage Limit option created in Section 215.555(17), F.S. (“TICL”). The definition of Premium in paragraph (3)(m), above, does not apply to TEACO. With respect to this Option, the word “Premium” when used in this rule shall refer to the amount payable under Section 215.555(16)(f), F.S., for this optional coverage.</w:t>
      </w:r>
    </w:p>
    <w:p>
      <w:pPr>
        <w:pStyle w:val="Normal"/>
        <w:spacing w:lineRule="atLeast" w:line="260"/>
        <w:ind w:firstLine="360"/>
        <w:jc w:val="both"/>
        <w:rPr/>
      </w:pPr>
      <w:r>
        <w:rPr>
          <w:sz w:val="20"/>
        </w:rPr>
        <w:t xml:space="preserve">(12) Company Contact Information: Companies must submit Form FHCF-C1, Company Contact Information, by June 1 of each Contract Year </w:t>
      </w:r>
      <w:r>
        <w:rPr>
          <w:rFonts w:eastAsia="Times New Roman"/>
          <w:color w:val="000000"/>
          <w:sz w:val="20"/>
          <w:szCs w:val="20"/>
          <w:lang w:val="en-US" w:eastAsia="en-US"/>
        </w:rPr>
        <w:t>to the FHCF Administrator, Paragon Strategic Solutions Inc., 8200 Tower, 5600 West 83rd Street, Suite 1100, Minneapolis, Minnesota 55437</w:t>
      </w:r>
      <w:r>
        <w:rPr>
          <w:sz w:val="20"/>
        </w:rPr>
        <w:t>.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 FS. History–New 5-13-03, Amended 5-19-04, 5-29-05, 5-10-06, 5-8-07, 8-13-07, 6-8-08, 3-30-09, 3-29-10.</w:t>
      </w:r>
    </w:p>
    <w:sectPr>
      <w:type w:val="nextPage"/>
      <w:pgSz w:w="12240" w:h="15840"/>
      <w:pgMar w:left="792" w:right="792" w:gutter="0" w:header="0" w:top="1440" w:footer="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30"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9-03-11T08:05:00Z</cp:lastPrinted>
  <dcterms:modified xsi:type="dcterms:W3CDTF">2010-03-16T12:32:00Z</dcterms:modified>
  <cp:revision>27</cp:revision>
  <dc:subject/>
  <dc:title>CHAPTER 19-8 ADMINISTRATION OF THE FLORIDA HURRICANE CATASTROPHE FUND</dc:title>
</cp:coreProperties>
</file>