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15.015</w:t>
        </w:r>
      </w:hyperlink>
      <w:r>
        <w:rPr>
          <w:sz w:val="20"/>
          <w:szCs w:val="20"/>
        </w:rPr>
        <w:t xml:space="preserve"> </w:t>
      </w:r>
      <w:r>
        <w:rPr>
          <w:rFonts w:eastAsia="Times New Roman"/>
          <w:b/>
          <w:color w:val="000000"/>
          <w:sz w:val="20"/>
          <w:szCs w:val="20"/>
          <w:lang w:val="en-US" w:eastAsia="en-US"/>
        </w:rPr>
        <w:t>Indexing of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Inspection and Duplication. The following shall be made available from the agency for public inspection and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inal orders which the agency is required to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rrent subject-matter index identifying final orders which ar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final orders which are not indexed, including stipulations, agreed settlements and cons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Orders Indexed. Only those agency final orders designated in Section 947.071(2), F.S., shall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sting of Final Orders. The agency shall maintain a list of stipulations, agreed settlements, and consent orders which are excluded from indexing. The list shall contain the names of the parties to the proceeding and the number assigned to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mbering of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exed final orders shall be sequentially numbered as rendered using a two-part number separated by a dash with the first part before the dash indicating the year and the second part indicating the numerical sequence of the order issued for that year beginning with number 1 each calendar year. The assigned agency designation prefix, which is “FPC”, shall precede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b) The applicable order category shall be added as a suffix succeeding the agency designation prefix and two-part number. The order categories are as follows:</w:t>
      </w:r>
    </w:p>
    <w:tbl>
      <w:tblPr>
        <w:tblW w:w="6408" w:type="dxa"/>
        <w:jc w:val="left"/>
        <w:tblInd w:w="-108" w:type="dxa"/>
        <w:tblLayout w:type="fixed"/>
        <w:tblCellMar>
          <w:top w:w="0" w:type="dxa"/>
          <w:left w:w="108" w:type="dxa"/>
          <w:bottom w:w="0" w:type="dxa"/>
          <w:right w:w="108" w:type="dxa"/>
        </w:tblCellMar>
      </w:tblPr>
      <w:tblGrid>
        <w:gridCol w:w="1368"/>
        <w:gridCol w:w="360"/>
        <w:gridCol w:w="4680"/>
      </w:tblGrid>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PG</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Granted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PR</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Revoked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PSR</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Supervision Restored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PST</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Supervision Terminated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PTE</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Terminated Early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PER</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Extraordinary Review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RSI</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Supervision Imposed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RR</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Revoked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RSR</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Supervision Restored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RST</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Supervision Terminated </w:t>
            </w:r>
          </w:p>
        </w:tc>
      </w:tr>
      <w:tr>
        <w:trPr/>
        <w:tc>
          <w:tcPr>
            <w:tcW w:w="1368"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RTE</w:t>
            </w:r>
          </w:p>
        </w:tc>
        <w:tc>
          <w:tcPr>
            <w:tcW w:w="3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Terminated Early </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RSE</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ditional Release Supervision Terminated Early</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TRLR</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 Release Revok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TRLSR</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 Release Restor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TRLST</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 Release Supervision Terminat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TRLTE</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 Release Supervision Terminated Early</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RR</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diction Recovery Supervision Revok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RSR</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diction Recovery Supervision Restor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RST</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diction Recovery Supervision Terminat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RSTE</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diction Recovery Supervision Terminated Early</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MRI</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ditional Medical Release Impos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MRR</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ditional Medical Release Revok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MRSR</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ditional Medical Release Restored</w:t>
            </w:r>
          </w:p>
        </w:tc>
      </w:tr>
      <w:tr>
        <w:trPr/>
        <w:tc>
          <w:tcPr>
            <w:tcW w:w="1368" w:type="dxa"/>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MRST</w:t>
            </w:r>
          </w:p>
        </w:tc>
        <w:tc>
          <w:tcPr>
            <w:tcW w:w="3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468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ditional Medical Release Terminated</w:t>
            </w:r>
          </w:p>
        </w:tc>
      </w:tr>
    </w:tbl>
    <w:p>
      <w:pPr>
        <w:pStyle w:val="Normal"/>
        <w:widowControl w:val="false"/>
        <w:tabs>
          <w:tab w:val="clear" w:pos="720"/>
          <w:tab w:val="left" w:pos="360" w:leader="none"/>
          <w:tab w:val="left" w:pos="96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ing the order category, the applicable inmate’s Department of Correction’s six-digit number shall be ins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ex shall be alphabetically arranged by main subject headings taken from the Florida Statutes index, when applicable. The applicable titles of citations of the Florida Statute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at equal indentations shall be alphabetized. The numbers of the final orders shall be listed sequentially in an indentation immediately below the applicable subheading.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in subject headings shall be consulted by the agency’s indexer, and subsequent similar entries shall be indexed under the existing appropriate heading. The index shall be cumulative and shall be updated and made accessible to the public at least every 120 days. New main subject headings will be added when necessary. The index shall be cumulative for on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lease Services shall index all final orders. On a weekly basis, staff designated by the Release Services and Revocation Sections shall provide a copy of each final order to be indexed, relevant to their particular functional area. In addition, the General Counsel shall retain a copy of all stipulations, agreed settlements and consent orders, which are required to be listed, but not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enance of Records. Final orders that comprise final agency action and that must be indexed pursuant to this chapter shall be permanently maintained by the agency pursuant to the retention schedule approved by the Department of Stat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n and Procedures for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make final orders accessible and available to the public by sequentially numbering and indexing those orders that are required to be indexed and listing those final orders that are only required to be listed. The agency shall make the indexed final orders, subject-matter index, and list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lease Services shall assist the public in obtaining information and access to agency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lease Services shall maintain a file of indexed final orders, the subject-matter index and a list of non-indexed final orders. Upon request, Release Services shall retrieve the final order(s) requested and make the order(s) available for public inspection or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will maintain and store indexed final orders, the subject-matter index, and a list of non-indexed final orders in the offices of the agency at 2601 Blair Stone Road, Building C, Third Floor, Tallahassee, Florida 32399-2450. The office is open to the public between the hours of 8:00 a.m. and 5:00 p.m., excluding holidays and weekend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947.07 FS. Law Implemented 120.53(2)(a)1.-5., 947.071 FS., Chapter 91-30, S10, Laws of Florida. History–New 1-26-93, Amended 1-5-94, 3-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15.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3:00Z</dcterms:created>
  <dc:creator>Feng Xiao</dc:creator>
  <dc:description/>
  <cp:keywords/>
  <dc:language>en-US</dc:language>
  <cp:lastModifiedBy>jawhitman</cp:lastModifiedBy>
  <cp:lastPrinted>2010-03-16T10:35:00Z</cp:lastPrinted>
  <dcterms:modified xsi:type="dcterms:W3CDTF">2010-03-16T18:11:00Z</dcterms:modified>
  <cp:revision>6</cp:revision>
  <dc:subject/>
  <dc:title>CHAPTER 23-15 PRACTICES AND PROCEDURES</dc:title>
</cp:coreProperties>
</file>