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0.003</w:t>
      </w:r>
      <w:r>
        <w:rPr>
          <w:sz w:val="20"/>
          <w:szCs w:val="20"/>
        </w:rPr>
        <w:t xml:space="preserve"> </w:t>
      </w:r>
      <w:r>
        <w:rPr>
          <w:b/>
          <w:color w:val="000000"/>
          <w:sz w:val="20"/>
          <w:szCs w:val="20"/>
          <w:lang w:val="en-US" w:eastAsia="en-US"/>
        </w:rPr>
        <w:t>Criteria for Program Eligi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arole eligible inmates within the Department shall be eligible for consideration for participation in the Mutual Participation Progra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y have not been sentenced as a habitual felony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y have not been convicted for a capital or life felo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y have no sentences wherein the Court has retained jurisdiction over the offender for review of a Commission Release Order unless the offender signs an Acknowledgment that the Agreement shall be null and void in the event the Court exercises its authority to review and subsequently vacate the Commission’s Release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35, 947.20 FS. Law Implemented 947.135 FS. History–New 9-10-81, Amended 10-1-82, 8-1-83, Formerly 23-20.03, Amended 1-26-93, 3-3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1:00Z</dcterms:created>
  <dc:creator>FLRules_Word</dc:creator>
  <dc:description/>
  <cp:keywords/>
  <dc:language>en-US</dc:language>
  <cp:lastModifiedBy>FLRules_Word</cp:lastModifiedBy>
  <dcterms:modified xsi:type="dcterms:W3CDTF">2014-08-22T17:01:00Z</dcterms:modified>
  <cp:revision>1</cp:revision>
  <dc:subject/>
  <dc:title>23-20</dc:title>
</cp:coreProperties>
</file>