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3-21.001</w:t>
      </w:r>
      <w:r>
        <w:rPr>
          <w:sz w:val="20"/>
          <w:szCs w:val="20"/>
        </w:rPr>
        <w:t xml:space="preserve"> </w:t>
      </w:r>
      <w:r>
        <w:rPr>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be known as the Florida Commission on Offender Review and Control Release Authority. There is no right to parole or control release in the State of Florida. Pursuant to Article IV, Section 8, Florida Constitution, the Commission may grant paroles or conditional releases to persons under sentence for crimes who are eligible for consideration. The Commission can also, as the Control Release Authority, establish control release dates for statutorily eligible inmates. The Commission can also require periods of supervision in conjunction with any release ordered by the Commission including Conditional Medical Release. The Commission may rescind an unexecuted order granting parole, and may revoke paroles, conditional releases, control releases, addiction recovery or conditional medical releases based upon violation of any of the specified conditio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der-specific language includes the other gender and neu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947.06, 947.07, 947.20, 960.001(1)(d)3. FS. Law Implemented 120.53, 947.23, 947.06, 960.001 FS. History–New 9-10-81, Formerly 23-21.01, Amended 1-26-93, 1-5-94, 8-16-94, 8-17-06, 3-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