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1.021</w:t>
        </w:r>
      </w:hyperlink>
      <w:r>
        <w:rPr>
          <w:sz w:val="20"/>
          <w:szCs w:val="20"/>
        </w:rPr>
        <w:t xml:space="preserve"> </w:t>
      </w:r>
      <w:r>
        <w:rPr>
          <w:rFonts w:eastAsia="Times New Roman"/>
          <w:b/>
          <w:color w:val="000000"/>
          <w:sz w:val="20"/>
          <w:szCs w:val="20"/>
          <w:lang w:val="en-US" w:eastAsia="en-US"/>
        </w:rPr>
        <w:t>Warrant and Ar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rrant for the arrest of a parolee shall be issued only by a member of the Commission. The decision to issue a warrant shall be based on evidence which indicates there may be probable cause or reasonable grounds to believe a parolee has violated the conditions of the parole. The issuance of a warrant is discretionary and will depend on the facts of the individual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rrant requests will be reviewed by Commission staff for sufficiency of information, and if found sufficient, staff will submit the warrant request to a Commissioner for a decision on the warra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a reviewing Commissioner elect, a warrant request may be submitted to the Commission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hould a warrant be issued, such will be transmitted to the requesting agency for appropriate service or filing. The warrant information will be entered into the Florida Crime Information Center and National Crime Information Center databases, unless the alleged parole violator is in custody in Florida. The Commission has the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a warrant be issued, and a dismissal of the warrant is requested, the signing Commissioner or Chair is authorized to dismiss the warrant for good cause or a Commissioner may docket the warrant dismissal request for consideration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An emergency warrant can be issued by a Commissioner or any Commission representative duly authorized by the Chair when the Commission receives notification from an arresting agency that a parolee has been arrested and charged with a new felony offense and there is no outstanding Commission warrant for the paro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 xml:space="preserve">(b) If the Commission believes that the parolee may present a danger to the public, the decision to issue an emergency warrant shall be based on evidence which indicates reasonable grounds to believe a parolee violated the conditions of paro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c) Should an emergency warrant be issued, such will be transmitted to the detaining agency for appropriate service or filing. Alleged violators of parole will be entered into the Florida Crime Information Center and National Crime Information Center, unless in custody in Florida.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d) Should an emergency warrant be issued and a dismissal of the emergency warrant is requested by the revocations administrator or his designee, the signing Commissioner, without the approval of the Chair, or Commission representative authorized to execute warrants, with the approval of the Chair, is authorized to dismiss the warrant if the Commissioner no longer believes that the parolee presents a danger to the publi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947.07, 947.22 FS. Law Implemented 947.22, 947.23 FS. History–New 9-10-81, Amended 7-1-84, Formerly 23-21.21, Amended 1-26-93, 1-5-94, 8-17-06, 3-3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1.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jawhitman</cp:lastModifiedBy>
  <dcterms:modified xsi:type="dcterms:W3CDTF">2010-04-05T14:57:00Z</dcterms:modified>
  <cp:revision>5</cp:revision>
  <dc:subject/>
  <dc:title>CHAPTER 23-21 COMMISSION OPERATIONS</dc:title>
</cp:coreProperties>
</file>