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3-21.019</w:t>
        </w:r>
      </w:hyperlink>
      <w:r>
        <w:rPr>
          <w:sz w:val="20"/>
          <w:szCs w:val="20"/>
        </w:rPr>
        <w:t xml:space="preserve"> </w:t>
      </w:r>
      <w:r>
        <w:rPr>
          <w:rFonts w:eastAsia="Times New Roman"/>
          <w:b/>
          <w:color w:val="000000"/>
          <w:sz w:val="20"/>
          <w:szCs w:val="20"/>
          <w:lang w:val="en-US" w:eastAsia="en-US"/>
        </w:rPr>
        <w:t>Parole Resc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Commissioner has authority to postpone any inmate’s effective parole release date based on the criteria set forth in subsection 23-21.01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inmates convicted on or before April 19, 1982, their release date may be postponed for 30 days. On or before the 31st day, the Commission shall either parole the inmate or cause a parole examiner to conduct a rescission hearing on the matter of the infraction(s), new information, acts or unsatisfactory release plan, a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inmates convicted on or after April 20, 1982, their release date may be postponed for 60 days. On or before the 61st day, the Commission shall either parole the inmate or cause a parole examiner to conduct a rescission hearing on the matter of the infraction(s), new information, acts or unsatisfactory release plan, a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llowing the order of postponement, notice of the rescission hearing shall be provided to the inmate. The rescission hearing shall be conducted by the Commission, a Commissioner, or a duly authorized representative of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hould new information become available prior to the rescission hearing that is pertinent to the postponement, the Commission may proceed with parole and void the postponement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tion is received that a disciplinary report(s) has been overturned or becom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ut-of-state plan acceptanc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new plan is received by the Commission that is deemed accep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new information is received regarding the postponement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t the rescission hearing the inmate shall be afforded all due process safeguards required by the Supreme Court of Florida case of </w:t>
      </w:r>
      <w:r>
        <w:rPr>
          <w:rFonts w:eastAsia="Times New Roman"/>
          <w:i/>
          <w:color w:val="000000"/>
          <w:sz w:val="20"/>
          <w:szCs w:val="20"/>
          <w:lang w:val="en-US" w:eastAsia="en-US"/>
        </w:rPr>
        <w:t xml:space="preserve">Demar vs. Wainwright, </w:t>
      </w:r>
      <w:r>
        <w:rPr>
          <w:rFonts w:eastAsia="Times New Roman"/>
          <w:color w:val="000000"/>
          <w:sz w:val="20"/>
          <w:szCs w:val="20"/>
          <w:lang w:val="en-US" w:eastAsia="en-US"/>
        </w:rPr>
        <w:t>354 So. 2d 366 (Fla. 1977) and shall be properly notified of the same prior to said hearing. The following rights shall be explained to the inmate regarding the resciss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o appear and speak in behalf of his own de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e opportunity to be represented by counsel, either retained or appointed, provided that such appointment is made consistent with the guidelines of the United States Supreme Court case of </w:t>
      </w:r>
      <w:r>
        <w:rPr>
          <w:rFonts w:eastAsia="Times New Roman"/>
          <w:i/>
          <w:color w:val="000000"/>
          <w:sz w:val="20"/>
          <w:szCs w:val="20"/>
          <w:lang w:val="en-US" w:eastAsia="en-US"/>
        </w:rPr>
        <w:t>Gagnon v. Scarpelli,</w:t>
      </w:r>
      <w:r>
        <w:rPr>
          <w:rFonts w:eastAsia="Times New Roman"/>
          <w:color w:val="000000"/>
          <w:sz w:val="20"/>
          <w:szCs w:val="20"/>
          <w:lang w:val="en-US" w:eastAsia="en-US"/>
        </w:rPr>
        <w:t xml:space="preserve"> 411 U.S. 7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examine and have disclosed for examination, all evidence offered against him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secure by subpoena and subpoena duces tecum and present at the hearing, persons and documents desired for defense, provided that the Commission is notified in writing, at least seven days prior to the hearing of the names, addresses, location, nature and description of said persons or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confront and cross-examine all witnesses offered against him, unless the Commission or member thereof conducting the hearing finds good cause not to allow the same. Good cause shall be established in writing and provid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llowing the rescission hearing, the Commission shall determine whether good cause has been established to rescind parole. One of the following actions shall then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ole. If the prior effective date has not passed, the Commission shall proceed with parole. If the prior effective parole release date has passed, the Commission shall rescind the grant of parole, vacate the prior effective parole release date, and establish a new effective parole release date. New conditions to the parole may be added at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end. The Commission shall rescind the grant of parole, vacate the prior effective parole release date, and extend the presumptive parole release date from the date of grant of parole. The time served by the inmate subsequent to the grant of parole shall not be counted in the extension. In this case, a new interview date shall be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cline. The Commission shall rescind the grant of parole, vacate the prior effective parole release date, and decline to authorize parole in accordance with Section 947.18 F.S. In this case all time frames and procedures outlined in Rule 23-21.015, F.A.C., shall be follow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947.07 FS. Law Implemented 947.13, 947.1745 FS. History–New 9-10-81, Amended 10-1-82, 8-1-83, Formerly 23-21.19, Amended 1-26-93, 1-5-94, 8-17-06, 3-3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3-21.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jawhitman</cp:lastModifiedBy>
  <dcterms:modified xsi:type="dcterms:W3CDTF">2010-03-16T18:45:00Z</dcterms:modified>
  <cp:revision>5</cp:revision>
  <dc:subject/>
  <dc:title>CHAPTER 23-21 COMMISSION OPERATIONS</dc:title>
</cp:coreProperties>
</file>