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2.013</w:t>
        </w:r>
      </w:hyperlink>
      <w:r>
        <w:rPr>
          <w:sz w:val="20"/>
          <w:szCs w:val="20"/>
        </w:rPr>
        <w:t xml:space="preserve"> </w:t>
      </w:r>
      <w:r>
        <w:rPr>
          <w:rFonts w:eastAsia="Times New Roman"/>
          <w:b/>
          <w:color w:val="000000"/>
          <w:sz w:val="20"/>
          <w:szCs w:val="20"/>
          <w:lang w:val="en-US" w:eastAsia="en-US"/>
        </w:rPr>
        <w:t>Control Release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n inmate being released by control release, the Commission shall determine whether there is to be a period of supervision. If there is supervision, the length of supervis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mate is serving a single or concurrent sentence, the period of time the person shall be on control release supervision shall be the time specified by the control release matrix grid. (See FPC-CR-001) However, the Commission has the authority to designate no supervision or a shorter period of time in which event it will record reasons for the alternative period of supervision. The total of time served and period of supervision shall not exceed the length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is serving a consecutive sentence or sentences and the Commission requires supervision,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mate’s conviction was for a controlled substance violation, the conditions shall include a requirement that the releasee submit to random substance abuse testing intermittently throughout the term of supervision, upon the direction of the correctional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has a conditional release eligible component contained within his cumulative sentence structure,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mate placed on control release supervision is subject to probation or community control, the control releasee shall be supervised in accordance with the conditions imposed by the court, and the Commission shall defer to such supervision. If the term of control release supervision exceeds that of the probation or community control, then supervision shall revert to the Commission’s conditions upon expiration of the probation or community control. If the court revokes the probation or community control, a panel of no fewer than two (2) Commissioners, as a result of the revocation, can vacate, modify or terminate the grant of control release and resulting deferred contro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is released on control release subject to a detainer for a pending charge and the pending charge results in a new commitment to incarceration before expiration of the term of control release supervision, a panel of no fewer than two (2) Commissioners can vacate, modify or terminate the grant of control releas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placed solely on control release supervision shall initially be subject to the standar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conditions of control releas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1. I shall, promptly upon being released on control release, proceed to my planned place of residence identified on page one.  I shall report in person to the probation and parole office in ____ County, Florida, as instructed by my release officer on _____ at ______.  If no specific report/time is given, I shall report within 72 hours of my release.</w:t>
      </w:r>
      <w:r>
        <w:rPr>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 shall secure the permission of my contro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 shall submit a full and truthful report to my control release officer each month in writing on the forms provided in person as directed by my control releas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 shall secure the permission of my control releas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 shall obey all laws, ordinances and statutory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a reasonable search by a contro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aive extradition to the State of Florida if I am wanted for return as an alleged contro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t my contro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mptly and truthfully answer all questions and follow all instructions asked or given to me by my control release officer or the 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 understand that I am to remain on control release until released by expiration or by control release auth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my control release term, I agree to submit to random substance abuse testing as directed by my supervising officer to determine the presence or use of alcohol or controlled substance as defined in Chapter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my control release term, I agree to submit to and pay for urinalysis testing to identify drug usage and understand that my failure to make such payment or participate as defined under this condition of my control release may be considered grounds for revocation of control release by the 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w:t>
      </w:r>
      <w:r>
        <w:rPr>
          <w:sz w:val="20"/>
          <w:lang w:val="en-US" w:eastAsia="en-US"/>
        </w:rPr>
        <w:t xml:space="preserve">I agree to pay any court ordered payments such as child support, restitution, or civil liens resulting from restitution 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lang w:val="en-US" w:eastAsia="en-US"/>
        </w:rPr>
        <w:t>13. I shall execute and provide authorizations to release records to my control release officer and the Commission so that my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se standard conditions, the Commission shall require such special conditions of control release supervision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n alternative to standard supervision previously described in this rule and required by the matrices or subsection 23-22.008(9), F.A.C., the Commission is authorized to require a control release term for any length of time up to the remainder of the inmate’s court imposed sentence under the solitary condi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shall live and remain at liberty without violating any law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easee will be administratively monitored by the supervising agency who will generate a report in the event of a criminal arrest of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can use the alternative to standard supervis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ing agency has insufficient resources to provide standard supervision for all releasees, and there is more acute need for limited supervisional resources for public protection in other release c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no known benefits to be derived from standard supervision in regard to requiring restitution or requiring avoidance of victim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right of review of the terms and conditions of contro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A panel of no fewer than two Commissioners has authority to cause a review of the progress of a control releasee, or the Department of Corrections may make recommendations to the Commission whether to modify the reporting schedule or further modify the terms and conditions of control release. A panel of no fewer than two Commissioners shall discharge from control release, relieve from making further reports or permit the releasee to leave the country upon determining that such action is in the best interest of the control releasee and of society. </w:t>
      </w:r>
      <w:r>
        <w:rPr>
          <w:sz w:val="20"/>
          <w:lang w:val="en-US" w:eastAsia="en-US"/>
        </w:rPr>
        <w:t>Such cases shall be docketed before the panel of commissioners, if available, that initially set the terms an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8) A panel of no fewer than two Commissioners shall review the progress of each person who has been placed on control release after 2 years of supervision and not less often than biennially thereafter. Such reviews must include consideration of whether to modify the reporting schedule, thereby authorizing the person under supervision to submit reports quarterly, semi-annually, or annually. In the event the Commission elects to place a control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9) The panel  may give specific instructions reflecting whether the personal contact is to take place in a formal setting or in the setting to be determined by the control release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0) Such modification shall not impose new or different terms or conditions of control release more restrictive than was stated in the original certific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7.146(6)(i), 947.07, 947.20 FS. Law Implemented 947.146 FS. History–New 9-1-90, Amended 8-24-92, 1-5-94,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jawhitman</cp:lastModifiedBy>
  <dcterms:modified xsi:type="dcterms:W3CDTF">2010-03-16T18:52:00Z</dcterms:modified>
  <cp:revision>7</cp:revision>
  <dc:subject/>
  <dc:title>CHAPTER 23-22 CONTROL RELEASE</dc:title>
</cp:coreProperties>
</file>