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3-22.014</w:t>
        </w:r>
      </w:hyperlink>
      <w:r>
        <w:rPr>
          <w:sz w:val="20"/>
          <w:szCs w:val="20"/>
        </w:rPr>
        <w:t xml:space="preserve"> </w:t>
      </w:r>
      <w:r>
        <w:rPr>
          <w:rFonts w:eastAsia="Times New Roman"/>
          <w:b/>
          <w:color w:val="000000"/>
          <w:sz w:val="20"/>
          <w:szCs w:val="20"/>
          <w:lang w:val="en-US" w:eastAsia="en-US"/>
        </w:rPr>
        <w:t>Revocation of Control Relea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arrant for the arrest of a control releasee shall be executed only by a Commissioner except in the case of an emergency warrant as provided in subsection (2) herein. The decision to issue a warrant shall be based on evidence which indicates reasonable grounds to believe a releasee has violated the conditions of control release. The issuance of a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warrant requests will be reviewed by staff for sufficiency of information and if found sufficient, staff shall submit the warrant to a Commissioner or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staff submits a warrant request to a Commissioner for a review, the reviewing Commissioner shall execute the warrant, deny the warrant, or have the warrant request placed before a panel of no fewer than two (2)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quest for a warrant shall be denied only by a Commissioner or Commissioners and the reasons for the denial shall be provided to the requester, except in the case of an emergency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hould a warrant be issued, such will be transmitted to the requesting agency for appropriate service or filing. Alleged violators of control release will be entered into the Florida Crime Information Center and National Crime Information Center databases,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hould a warrant be issued and a dismissal of the warrant is requested, the signing Commissioner or Chair is authorized to dismiss the warra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ergency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ergency warrant can be issued by a Commissioner or any Commission representative duly authorized by the Chair when the Commission receives notification from an arresting agency that a release has been arrested and charged with a new felony offense and there is no outstanding Commission warrant for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cision to issue an emergency warrant shall be based on evidence which indicates reasonable grounds to believe a releasee violated the conditions of control release. The issuance of an emergency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uld an emergency warrant be issued, such will be transmitted to the detaining agency for appropriate service or filing. Alleged violators of control release will be entered into the Florida Crime Information Center and National Crime Information Center,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ould an emergency warrant be issued and a dismissal of the emergency warrant is requested by the revocations administrator or his designee, the signing Commissioner, without the approval of the Chair, or Commission representative authorized to execute warrants, with the approval of the Chair, is authorized to dismiss the warra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ease o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Commission, a Commissioner may at any time during the violation process, release a control releasee on recognizance bond, conditioned upon the control releasee’s appearance at any hearings noticed by the Commission or until further order of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view regarding bond for alleged control release violators who are in custody, shall be conducted before or at the time of the initial service of the notice of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lleged violator must be informed that by accepting release on recognizance, he is waiving any and all time constraints related to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control releasee who has been arrested pursuant to a Commission warrant may request and shall be provided a hearing on the matter of bond regarding the Commission warrant. Such hearing shall be held by a Commissioner or a duly authorized representative of the Commission, who shall provide the Commission with a written summary of the hearing, after which a panel of no fewer than two Commissioners shall make a decision and inform the control releasee. Violations of the conditions of release can cause an order to revoke the ROR to be executed by a Commissioner when reliable information is received of violation of release on recognizance. Such order shall be sufficient to cause the arrest and return of the control releasee to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o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missioner or a duly authorized representative of the Commission shall convene a violation hearing within 45 days after notification of the arrest in the State of Florida of a control releasee charged with violation(s), unless waived by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rol releasee shall be informed, in writing, at least 14 days prior to the control release violation hearing of the date, time and location of the hearing. The notice of the hearing shall contain the charges of violation and a list of the releasee’s righ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portunity to be present for the contro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pportunity to present evidence in his or her own behalf, including witnesses and evidence secured by subpoena or subpoena duces te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pportunity to receive, prior to the hearing, the disclosure of evidence that will be presented at the contro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pportunity to confront and cross-examine any advers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he opportunity to be represented by counsel, either retained or appointed, provided that such appointment is made consistent with the guidelines of the United States Supreme Court case of </w:t>
      </w:r>
      <w:r>
        <w:rPr>
          <w:rFonts w:eastAsia="Times New Roman"/>
          <w:i/>
          <w:color w:val="000000"/>
          <w:sz w:val="20"/>
          <w:szCs w:val="20"/>
          <w:lang w:val="en-US" w:eastAsia="en-US"/>
        </w:rPr>
        <w:t>Gagnon v. Scarpelli</w:t>
      </w:r>
      <w:r>
        <w:rPr>
          <w:rFonts w:eastAsia="Times New Roman"/>
          <w:color w:val="000000"/>
          <w:sz w:val="20"/>
          <w:szCs w:val="20"/>
          <w:lang w:val="en-US" w:eastAsia="en-US"/>
        </w:rPr>
        <w:t>, 411 U.S. 778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control release violation hearing may be waived by the control releasee after an explanation of the consequences of a waiver. The waiver shall be in writing and shall be executed before a Commissioner or duly authorized representative of the Commission. The control releasee may withdraw the waiver by submitting a written request which waives all time constraints. The waiver withdrawal request must be appropriately witnessed, and postmarked within 14 days after the execution of the waiver. Upon receipt of a timely waiver withdrawal request, a control release violation hearing shall be convened after appropri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trol releasee is entitled to request that his control release violation hearing be postponed upon a showing of good cause. The request for postponement or continuance may be submitted to the hearing officer in writing prior to convening the hearing, provided that the reasons for the request are outlined with specificity. The granting of a continuance or postponement on behalf of the control releasee constitutes a waiver by the control releasee of all time constraints. In the event that the control release violation hearing has been convened, such may be postponed or continued beyond 45 days as provided by statute, on the motion of the control releasee, the Commission or duly authorized representative of the Commission, provided the record reflects good cause for such continuance or postpo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e) If there is a judicial order of incompetency, a written psychiatric or psychological determination of incompetency, or a commitment to a mental institution in the 90 days prior to the violation then an attorney shall be appointed.  Once an attorney is appointed for questions of competency or if a previously appointed/retained attorney raises competency issues, then evidence of mental competency/incompetency shall be gathered and forwarded to the Commission for review. Once received by the Commission, the case shall be docketed. At the Commission meeting, the Commission may either order that the violation process proceed, that the violation process be placed in abeyance, or such other order that it considers pr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control release violation hearing shall be convened within 45 days of receipt of written notification from the Department of Corrections that the alleged violator has been returned to the custody of the Department from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Subpoenas and subpoenas duces tecum for the control releasee and the Commission shall be issued by a Commissioner or duly authorized representative of the Commission on behalf of the State or the control releasee. The Commission, a Commissioner or a duly authorized representative of the Commission may decline a request to subpoena a witness whose testimony is found to be cumulative, irrelevant or nonprobative. The party requesting the subpoenas shall furnish to the Commission, a Commissioner or a duly authorized representative of the Commission the names and addresses of his proposed witnesses at least 14 days prior to the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At the hearing, the accused violator may waive representation by an attorney, provided the waiver is reflected clearly in writing or in the record of the proceeding. Should the control releasee desire, retained counsel may represent the control releasee at the hearing. In the event the control releasee desires counsel and has not retained one, the following procedur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earing officer shall determine the control releasee’s financial ability to retain private counsel. When the hearing officer determines a control releasee has the ability to retain private counsel, reasonable time shall be permitted for the control releasee to secure counsel, if the control releasee so des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f the hearing officer concludes the control releasee is unable to secure counsel by reason of indigency, the hearing officer shall then proceed to determine if the control releasee is eligible for appointed counsel as provided in the guidelines outlined in </w:t>
      </w:r>
      <w:r>
        <w:rPr>
          <w:rFonts w:eastAsia="Times New Roman"/>
          <w:i/>
          <w:color w:val="000000"/>
          <w:sz w:val="20"/>
          <w:szCs w:val="20"/>
          <w:lang w:val="en-US" w:eastAsia="en-US"/>
        </w:rPr>
        <w:t>Gagnon v. Scarpelli</w:t>
      </w:r>
      <w:r>
        <w:rPr>
          <w:rFonts w:eastAsia="Times New Roman"/>
          <w:color w:val="000000"/>
          <w:sz w:val="20"/>
          <w:szCs w:val="20"/>
          <w:lang w:val="en-US" w:eastAsia="en-US"/>
        </w:rPr>
        <w:t>, 411 U.S. 778 (1973). If a request for counsel is denied, the reasons for the denial shall be sta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During a control release violation hearing, the hearing officer may entertain arguments of counsel or the control releasee. The hearing officer may elect to rule on such matters during the course of the hearing or may elect to withhold ruling pending consultation with counsel or staff. Arguments of counsel of a legal nature must be reduced to writing, and, if possible, presented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Based on evidence presented at the violation hearing, or received by stipulation, the hearing officer shall make findings of fact regarding the alleged violations, with a written recommend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When the Commission finds that the control release has committed one or more violations, the Commission shall cause an order to be entered, attested to by the agency clerk or his designee, revoking modifying or terminating the control release, or restoring the control releasee to supervision. Notification by copy of the Commission order shall be provided to the control releasee. If the decision of the Commission is to revoke, the order entered shall contain the evidence relied upon and the reasons for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The hearing officer conducting the hearing may elect to receive information following the violation hearing if the control releasee stipulates to the receipt of such information and such stipulation is reflec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When a panel of no fewer than two (2) Commissioners revokes control release, the control releasee shall be entitled to credit for time spent in custody prior to the violation hearing for all charges that appear on the warrant and/or notice of hearing, as decided by the panel. Time spent in another jurisdiction as a result of intervening sentence(s) shall be considered. Credit for time in custody shall be reflected in the order of revocation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n) The Commission shall consider the credit for time served on control release in each case. The actual award of such credit is discretionary with the Commission. Credit for time served on control release shall be reflected in the Commissio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o) Pursuant to the United States Supreme Court’s decision in Pennsylvania Board of Probation &amp; Parole v. Scott, 524 U.S. 357 (1998), the Commission may consider evidence that has been excluded in a criminal proceeding as the result of the application of the federal exclusionar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p) When a panel of no fewer than two (2) Commissioners revokes control release, the control releasee shall be scheduled for an evaluation by Commission staff following notification by the Department that the inmate has been received, provided that the releasee is statutorily eligibl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947.07, 947.146(7)(h), 947.20 FS. Law Implemented 120.53, 947.146 FS. History–New 9-1-90, Amended 4-20-94, 1-5-94, 3-3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3-22.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jawhitman</cp:lastModifiedBy>
  <dcterms:modified xsi:type="dcterms:W3CDTF">2010-04-05T14:07:00Z</dcterms:modified>
  <cp:revision>8</cp:revision>
  <dc:subject/>
  <dc:title>CHAPTER 23-22 CONTROL RELEASE</dc:title>
</cp:coreProperties>
</file>