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23-23.006</w:t>
      </w:r>
      <w:r>
        <w:rPr>
          <w:sz w:val="20"/>
          <w:szCs w:val="20"/>
        </w:rPr>
        <w:t xml:space="preserve"> </w:t>
      </w:r>
      <w:r>
        <w:rPr>
          <w:b/>
          <w:color w:val="000000"/>
          <w:sz w:val="20"/>
          <w:szCs w:val="20"/>
          <w:lang w:val="en-US" w:eastAsia="en-US"/>
        </w:rPr>
        <w:t>Conditional Release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air – is the Chair of the Florida Commission on Offende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ditional Release – means the release of any offender eligible under Section 947.140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ditional Releasee – means an inmate placed on conditional release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ditional Release Date – means the date an inmate is placed on conditional release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ditional Release Officer – means the person assigned to provide supervision for the conditional relea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ditional Release Voting Panel – means a panel of no fewer than two Commissioners, empowered to set, modify or terminate terms and conditions of supervision for inmates serving conditional release eligible sent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arly Termination of Conditional Release Supervision – means a Commission Action discharging a conditional releasee from the terms and conditions of conditional release prior to the established expiration date of conditional release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abitual Offender – means an inmate the court has found and sentenced as a habitual offender pursuant to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abitual Violent Felony Offender – means an inmate the court has found and sentenced as a habitual violent felony offender pursuant to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arole Examiner – for purposes of these rules, means an employee of the Florida Commission on Offender Review who performs the following conditional release 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ducts violation hearings and makes findings of fact and recommendations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forms other related duties as assigned by the Ch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a) Felony Commitment – means an incarceration served in this state, any other state, or federal institution for a felony offen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or Felony Commitment – means any felony commitment served prior to a subsequent felony commi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rovisional Release Date (PRD) – is the projected release date computed by the Department of Corrections based upon length of sentence reduced by gain time and provisional release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Release Plan – is the plan provided by the inmate for residence and employment when scheduled for release by Conditional Release with the requirement for a term of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Revocation of Conditional Release – means the order of the Commission entered after a conditional releasee has been found to have violated one or more conditions of the conditional release, and requires the releasee’s return to prison to resume service of sen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Sexual Predator – means each offender who is convicted, on a current offense committed on or after October 1, 1993, of, or is found to have committed, regardless of adjudication, or pleads guilty or nolo contendere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capital, life, or first degree felony violation of Chapter 794 or Section 847.0145, F.S., or of a similar law of another jurisdic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second degree or greater felony violation of Chapter 794, Section 880.04, 827.071, or 847.0145, F.S., or of a similar law of another jurisdiction, and who has previously been convicted of or found to have committed, regardless of adjudication, or has pled nolo contendere or guilty to, any violation of Sections 794.011(2), (3), (4) or (5), 794.023, 794.041(2)(a) or (b), 800.04, 827.071, 847.0133, or 847.0145, F.S., or of a similar law of another jurisdi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urt has made a written finding that the offender is a sexual pred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entative Release Date (TRD) – is the projected release date computed by the Department of Corrections based upon length of sentence reduced by applicable gain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Vacate – means to set aside any conditional release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Violation Hearing For Conditional Release – is a hearing provided to a conditional releasee under warrant and conducted by the Commission, a Commissioner, or a duly authorized representative of the Commission, to determine factually whether the conditional releasee has violated the terms and conditions of his release. A report, with the hearing officer’s findings of fact and recommendation, is then submitted to the Commission for determination of further action to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Warrant – means a document executed by any member of the Commission which will cause the arrest and detention of a conditional releasee pending further action by the Commis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7.07, 947.1405(9) FS. Law Implemented 947.1405(2)(a) FS. History–New 10-20-91, Amended 1-5-94, 5-29-02, 3-31-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0:12:00Z</dcterms:created>
  <dc:creator>FLRules_Word</dc:creator>
  <dc:description/>
  <cp:keywords/>
  <dc:language>en-US</dc:language>
  <cp:lastModifiedBy>FLRules_Word</cp:lastModifiedBy>
  <dcterms:modified xsi:type="dcterms:W3CDTF">2014-10-21T20:12:00Z</dcterms:modified>
  <cp:revision>1</cp:revision>
  <dc:subject/>
  <dc:title>23-23</dc:title>
</cp:coreProperties>
</file>