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3-23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ditional Release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, 947.20 FS. Law Implemented 947.1405, 947.141 FS. History–New 10-20-91, Amended 1-5-94, Repealed 3-31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2:00Z</dcterms:created>
  <dc:creator>FLRules_Word</dc:creator>
  <dc:description/>
  <cp:keywords/>
  <dc:language>en-US</dc:language>
  <cp:lastModifiedBy>FLRules_Word</cp:lastModifiedBy>
  <dcterms:modified xsi:type="dcterms:W3CDTF">2014-10-21T20:12:00Z</dcterms:modified>
  <cp:revision>1</cp:revision>
  <dc:subject/>
  <dc:title>23-23</dc:title>
</cp:coreProperties>
</file>