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3-25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hair – means the Chair of the Commission on Offender Re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ction Recovery Supervisor – means the person assigned to provide supervision for the Relea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mission – means the Commission on Offender Re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rolled Substance – means a “controlled substance” as defined in Section 893.0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onviction – means a “conviction” as defined in Section 921.002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epartment – means the Department of Corr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7) Eligible Offender – means any offender who meets the criteria of Section 944.4731(2)(a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History of substance abuse or addiction – me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score of 4 or more on the Department of Corrections Drug Simple Screening Instru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wo or more prior convictions for an offense for which an element of that offense relates to a controlled substance, alcohol, or drug paraphernali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ne prior conviction for any offense for which an element of that offense relates to a controlled substance, alcohol, or drug paraphernalia and the current offense has as an element of the offense a controlled substance, alcohol or drug paraphernali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cknowledgement by the offender that he or she has sought help for alcohol or substance ab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Participated in any drug treatment – means prior community supervision drug treatment, prison drug treatment, or mandated or voluntary substance abuse trea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Releasee – means an offender placed on addiction recovery supervision pursuant to Section 944.473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Revocation – means the order of the Commission entered after a Releasee has been found to have violated one or more conditions of the addiction recovery supervision, and requires the Releasee’s return to prison to resume service of sent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Standard Conditions of Supervision means conditions which will be required of every releasee as standard practice and procedure of the Commisi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entative Release Date – means the projected release date computed by the Department of Corrections based upon length of sentence reduced by applicable gain-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Violation Hearing – means an administrative proceeding provided to a Releasee under warrant and conducted by the Commission, a Commissioner, or a duly authorized representative of the Commission, to determine whether the Releasee has violated any condition(s) of his/her rele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Warrant – means a document executed by any member of the Commission which will cause the arrest and detention of a Releasee pending further action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4731(8) FS. Law Implemented 944.4731, 947.141 FS. History–New 2-10-03, Amended 3-3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4:00Z</dcterms:created>
  <dc:creator>FLRules_Word</dc:creator>
  <dc:description/>
  <cp:keywords/>
  <dc:language>en-US</dc:language>
  <cp:lastModifiedBy>FLRules_Word</cp:lastModifiedBy>
  <dcterms:modified xsi:type="dcterms:W3CDTF">2014-08-22T18:04:00Z</dcterms:modified>
  <cp:revision>1</cp:revision>
  <dc:subject/>
  <dc:title>23-25</dc:title>
</cp:coreProperties>
</file>