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3-25.004</w:t>
        </w:r>
      </w:hyperlink>
      <w:r>
        <w:rPr>
          <w:sz w:val="20"/>
          <w:szCs w:val="20"/>
        </w:rPr>
        <w:t xml:space="preserve"> </w:t>
      </w:r>
      <w:r>
        <w:rPr>
          <w:rFonts w:eastAsia="Times New Roman"/>
          <w:b/>
          <w:color w:val="000000"/>
          <w:sz w:val="20"/>
          <w:szCs w:val="20"/>
          <w:lang w:val="en-US" w:eastAsia="en-US"/>
        </w:rPr>
        <w:t>Addiction Recovery Supervis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an Eligible Offender being released from incarceration, the Commission shall determine the term and conditions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ligible Offender has received a term of probation or community control to be served after release from incarceration, the period of probation or community control shall not be substituted for addiction recovery supervision, but shall follow the term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 Eligible Offender is subject to both conditional release supervision and addiction recovery supervision, the offender shall be subject to the type of supervision that will result in the longest term of supervision, taking into consideration any applicable term of probation. If the terms of supervision are equal, the offender shall be subject to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mmission will determine the term of addiction recovery supervision based on the amount of gain-time that the inmate received on sentences that are eligible for addiction recovery supervision, and will toll periods of supervision as necessary to achieve the maximum period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cases involving concurrent sentences, the maximum supervision date will be based on the eligible sentence that has the greatest amount of gain-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involving consecutive sentences, the amount of gain-time from eligible sentences will be added together to obtain the maximum term o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ll Eligible Offenders placed on addiction recovery supervision shall be initially subject to Standard Conditions of Supervision upon their release from incarceration. In addition to the Standard Conditions of Supervision, Eligible Offenders shall be subject to such special conditions of supervision as the Commission deems necessary from its review of the record. </w:t>
      </w:r>
      <w:r>
        <w:rPr>
          <w:sz w:val="20"/>
          <w:szCs w:val="20"/>
          <w:lang w:val="en-US" w:eastAsia="en-US"/>
        </w:rPr>
        <w:t>The standard conditions of supervis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Promptly upon being released on addiction recovery supervision, you will proceed to your planned place of residence identified on page one. You shall report in person to the probation and parole office located in ______ County, Florida, as instructed by the release officer, on _______ at ________. If no specific report date/time is given, you shall report within 72 hours of your rel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You shall secure the permission of your Addiction Recovery Superviso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You change your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You leave the county of your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You post bail or accept pretrial release if you are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You shall submit a full and truthful report to your Addiction Recovery Supervisor each month in writing on the forms provided  in person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You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You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You shall secure the permission of your Addiction Recovery Supervisor before you own, carry, or have in your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You shall obey all laws, ordinances and statutory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You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ubmit to a search by an Addiction Recovery Supervisor of your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aive extradition back to the state of Florida if you are wanted for return as an alleged addiction recovery supervision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ermit your Addiction Recovery Supervisor to visit you at your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mptly and truthfully answer all questions and follow instructions asked or given to you by your Addiction Recovery Superviso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You understand that you are to remain on addiction recovery supervision until released therefrom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During your addiction recovery supervision term, you shall submit to random testing as directed by your supervising officer or the professional staff of any treatment center or residential program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During your addiction recovery supervision term, you shall submit and pay for urinalysis testing to identify alcohol and/or drug usage and understand that your failure to make such payment or participate as defined under this condition of your addiction recovery supervision will be considered grounds for revocation of addiction recovery supervision by the Parol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You shall pay any court ordered payments such as child support, restitution, or civil liens resulting from restitu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You shall participate and be supervised under drug offender probation pursuant to Section 948.00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n) You shall execute and present to your Addiction Recovery Supervisor all necessary authorizations to release records to your Addiction Recovery Supervisor and the Commission so that your progress and participation in required programs can be monitored and docum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If you are accepted into a substance-abuse-transition housing program, you shall comply with the terms and conditions of that program, including payment of fees to defray the cost of you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You must participate in Alcoholics Anonymous or Narcotics Anonymous and attend meetings as directed by your Addiction Recovery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ffenders shall have no right to administrative review of the term and conditions of addiction recovery supervision as determin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7) A panel of no fewer than two Commissioners has authority to cause a review of the progress of an addiction recovery releasee, or the Department of Corrections may make recommendations to the Commission whether to modify the reporting schedule or further modify the terms and conditions of addiction recovery supervision. A panel of no fewer than two Commissioners shall discharge from addiction recovery supervision, relieve from making further reports or permit the releasee to leave the country upon determining that such action is in the best interest of the addiction recovery releasee and of society. Such cases shall be docketed before the panel of Commissioners, if available, that initially set the terms and conditions of addiction recovery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8) A panel of no fewer than two (2) Commissioners shall review the progress of each person who has been placed on addiction recovery supervision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n addiction recovery releas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9) The panel may give specific instructions reflecting whether the personal contact is to take place in a formal setting or in the setting to be determined by the addiction recovery supervi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Such modification shall not impose new or different terms or conditions of addiction recovery supervision more restrictive than was stated in the original certific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4731(8) FS. Law Implemented 944.4731, 947.141 FS. History-New 2-10-03, Amended 3-3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3-25.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5:00Z</dcterms:created>
  <dc:creator>Feng Xiao</dc:creator>
  <dc:description/>
  <cp:keywords/>
  <dc:language>en-US</dc:language>
  <cp:lastModifiedBy>jawhitman</cp:lastModifiedBy>
  <cp:lastPrinted>2010-04-05T10:13:00Z</cp:lastPrinted>
  <dcterms:modified xsi:type="dcterms:W3CDTF">2010-04-05T14:16:00Z</dcterms:modified>
  <cp:revision>9</cp:revision>
  <dc:subject/>
  <dc:title>CHAPTER 23-25 ADDICTION RECOVERY SUPERVISION PROGRAM</dc:title>
</cp:coreProperties>
</file>