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1.901</w:t>
      </w:r>
      <w:r>
        <w:rPr>
          <w:b/>
          <w:sz w:val="20"/>
          <w:szCs w:val="20"/>
          <w:u w:val="single"/>
        </w:rPr>
        <w:t xml:space="preserve"> </w:t>
      </w:r>
      <w:r>
        <w:rPr>
          <w:b/>
          <w:color w:val="000000"/>
          <w:sz w:val="20"/>
          <w:szCs w:val="20"/>
          <w:lang w:val="en-US" w:eastAsia="en-US"/>
        </w:rPr>
        <w:t>General.</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trict maintains a list of forms which is updated annually and is available upon request. All district forms and instructions may be obtained at the District headquarters or requested by mail or telephone and are hereby incorporated by referen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rm entitled Water Use Permit Status Form, form number 40B-2.041A, is incorporated by reference in Rule 40B-2.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The form entitled Application for Water Use Permit Agricultural Use, form number 40B-2.041B, is incorporated by reference in Rule 40B-2.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rm entitled Application for Water Use Permit Augmentation/Other Use, form number 40B-2.041C, is incorporated by reference in Rule 40B-2.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rm entitled Application for Water Use Permit Commercial Use, form number 40B-2.041D, is incorporated by reference in Rule 40B-2.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rm entitled Application for Water Use Permit Potable Water Supply Use, form number 40B-2.041E, is incorporated by reference in Rule 40B-2.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rm entitled Water Use Permit Transfer Form, form number 40B-2.351A, is incorporated by reference in Rule 40B-2.3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orm previously incorporated in this subsection is no longer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rm previously incorporated in this subsection is no longer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form previously incorporated in this subsection is no longer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B-1.901(10) Notice of Intent to Construct a Minor Surface Water Management System Pursuant to paragraph 40B-4.2010(1) or (2)(a), F.A.C., Effective January 29,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form entitled Application for General Work of the District Development Permit for District Floodways, form number 40B-4.3020A, is incorporated by reference in Rule 40B-4.3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form entitled Petition for a Formal Wetland and Surface Water Determination, form number 40B-400.046A, is incorporated by reference in Rule 40B-400.0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B-1.901(13) Joint Application for Environmental Resource Permit/Authorization to Use State Owned Submerged Lands/Federal Dredge and Fill Permit, Effective January 29,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40B-1.901(14) Construction Commencement Notice, Effective January 29,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B-1.901(15) Annual Status Report, Effective January 29,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40B-1.901(16) As-Built Certification by a Registered Professional, Effective January 29, 20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40B-1.901(17) Notice of Intent to Construct, Operate, Maintain, Alter, Abandon, or Remove a Minor Silvicultural System Pursuant to Rule 40B-400.500, F.A.C., Effective May 15, 200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18, 373.413, 373.416, 373.426 FS. History–New 9-15-81, Amended 3-17-88, 12-21-88, 10-8-89, 6-17-93, 10-3-95, 1-3-96, 6-22-99, 1-29-01, 5-15-05, 7-7-08, 4-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51:00Z</dcterms:created>
  <dc:creator>DISConnect</dc:creator>
  <dc:description/>
  <cp:keywords/>
  <dc:language>en-US</dc:language>
  <cp:lastModifiedBy>DISConnect</cp:lastModifiedBy>
  <dcterms:modified xsi:type="dcterms:W3CDTF">2010-08-18T14:51:00Z</dcterms:modified>
  <cp:revision>1</cp:revision>
  <dc:subject/>
  <dc:title>40B-1</dc:title>
</cp:coreProperties>
</file>