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A-7.020</w:t>
      </w:r>
      <w:r>
        <w:rPr>
          <w:sz w:val="20"/>
          <w:szCs w:val="20"/>
        </w:rPr>
        <w:t xml:space="preserve"> </w:t>
      </w:r>
      <w:r>
        <w:rPr>
          <w:b/>
          <w:color w:val="000000"/>
          <w:sz w:val="20"/>
          <w:szCs w:val="20"/>
          <w:lang w:val="en-US" w:eastAsia="en-US"/>
        </w:rPr>
        <w:t>Definitions.</w:t>
      </w:r>
    </w:p>
    <w:p>
      <w:pPr>
        <w:pStyle w:val="Normal"/>
        <w:spacing w:lineRule="atLeast" w:line="260"/>
        <w:ind w:firstLine="360"/>
        <w:jc w:val="both"/>
        <w:rPr>
          <w:sz w:val="20"/>
          <w:szCs w:val="20"/>
          <w:lang w:val="en-US" w:eastAsia="en-US"/>
        </w:rPr>
      </w:pPr>
      <w:r>
        <w:rPr>
          <w:sz w:val="20"/>
          <w:szCs w:val="20"/>
          <w:lang w:val="en-US" w:eastAsia="en-US"/>
        </w:rPr>
        <w:t>(1) Andrology – a Florida clinical laboratory personnel licensure specialty for personnel qualified to perform clinical laboratory testing for fertility and reproductive technologies. Tests include but are not limited to hormone assays, semen analysis, and sperm antibo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roved Accreditation Program – a non profit organization granted deemed status or a state licensure program granted exempt status by the Centers for medicare and Medicaid Services under the federal Clinical Laboratory Improvement Amendments of 1988 and federal rules adopted there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roved Proficiency Testing Program – a proficiency testing program that meets the requirements specified in Rule 59A-7.02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redited – refers to a laboratory accredited or licensed, as applicable, by an approved accredit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uthorized Person – a person authorized by the laws of this State to order tests or receive test results or bo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iomedical Waste – any solid or liquid waste which presents a threat of infection to humans as defined under subsection 64E-16.00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linical and Laboratory Standards Institute or CLSI – the voluntary consensus organization that develops and disseminates standards, guidelines and best practices for clinical laboratories and the healthcare community. This organization was formerly known as the National Committee for Clinical Laboratory Standards (NCC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linical Laboratory Improvement Amendments of 1988 and Federal Rules Adopted Thereunder – Section 353 of the Public Health Service Act known as the Clinical Laboratory Improvement Amendments of 1988 and Title 42-Public Health, Chapter IV, Part 493, Laboratory Standards, each incorporated by reference and referred to as CLIA,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irector – a person qualified under Rules promulgated pursuant to Chapter 483, Part III, F.S., who is responsible for and assures the overall administration of the technical and scientific operations of a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irect Supervision – supervision by a director, supervisor, or technologist who is on the premises, and is available to the laboratory when test procedures are being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xclusive Use Laboratory – a clinical laboratory operated by one or more of the following exclusively in connection with the diagnosis and treatment of their own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hysician licensed under Chapters 458 or 45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iropractor licensed under Chapter 46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diatrist licensed under Chapter 4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aturopathist licensed under Chapter 462,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ntist licensed under Chapter 46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ree-standing Histology, Oral Pathology, or Cytology Center – any location outside a clinical laboratory licensed under Chapter 483, Part I, F.S., which is engaged in and limits its activities to the preparation of human cellular material for microscopic interpretation by laboratories licensed in the specialty of pathology or subspecialties of histopathology, oral pathology and cyt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General Supervision – supervision by a director or supervisor who is responsible for the overall performance of laboratory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Kickback – a remuneration, payment back, or other inducement, direct or indirect, in cash or in kind, pursuant to an investment interest, compensation arrangement, or otherwise, made by any person as defined in Section 483.041(7), F.S., including any clinical laboratory as defined in Section 483.041(2), F.S., to any physician, surgeon, organization, agency, or person as an incentive or inducement to refer any individual or specimen to a laboratory licensed under Chapter 483, Part I, F.S., such a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sion of an actual payment or investment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ntal of real estate or equipment where the lease agreement does not comply with the criteria set forth in Section 456.05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sion of computer equipment and office supplies, except for those items, devices or supplies that are for the sole purpos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llecting, processing, storing and transporting specimens to the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ansmitting laboratory information to the laborator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rdering or communicating laboratory tests or results and other patient information between the physician, surgeon, organization, agency, or person and the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moval and disposal of biomedical waste generated by the physician, surgeon, organization, agency, or person or any employees, representatives or agents of any such physician, surgeon, organization, agency, or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vision of personal protection supplies and equipment, except that gloves are permitted to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vision of test kits, systems or other laboratory supplies, except as provided in paragraph (c) abov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vision of personnel or assistance of any kind to perform any duties for the collection or processing of specimens. Such personnel or assistance is authorized to be provided on a temporary basis for the collection of specimens at a patient’s residence. These collections must meet the requirements of Chapter 59A-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Kit – all components of a test that are packaged toge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License – shall refer to a licensure certificate issued under Chapter 483, Part 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Licensure Certificate – evidence of current licensure issued to a clinical laboratory upon application and qualification as required in this rule and Chapter 483, Part I, F.S. Such license shall be issued for testing for one or more of the following specialties or subspecial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istocompat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crobiology composed of the subspecialties of Bacteriology, Mycobacteriology, Mycology, Parasitology or Vir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agnostic Immunology composed of the subspecialties of Syphilis Serology or General Immu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hemistry composed of the subspecialties of Routine Chemistry, Urinalysis, Endocrinology, or Toxic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emat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mmunohematology composed of the subspecialties of ABO Group &amp; Rh Group, Antibody Detection (Transfusion), Antibody Detection (Non-Transfusion), Antibody Identification, or Compatibility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athology composed of the subspecialties of Histopathology, Oral Pathology or Cyt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linical Cytogen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adiobioass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Free-standing histology or cytology center limited to those activities described in subsection 59A-7.02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rovider-performed microscopy tests limited to the CLIA category of Provider-Performed Microscopy tests found in 42 CFR 493.19(c)(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Moderate Complexity Test – procedures defined as moderate complexity by the federal Centers for Medicare and Medicaid Services under the federal Clinical Laboratory Improvement Amendments of 1988 and federal rules adopted thereunder.</w:t>
      </w:r>
    </w:p>
    <w:p>
      <w:pPr>
        <w:pStyle w:val="Normal"/>
        <w:spacing w:lineRule="atLeast" w:line="260"/>
        <w:ind w:firstLine="360"/>
        <w:jc w:val="both"/>
        <w:rPr>
          <w:sz w:val="20"/>
          <w:szCs w:val="20"/>
          <w:lang w:val="en-US" w:eastAsia="en-US"/>
        </w:rPr>
      </w:pPr>
      <w:r>
        <w:rPr>
          <w:sz w:val="20"/>
          <w:szCs w:val="20"/>
          <w:lang w:val="en-US" w:eastAsia="en-US"/>
        </w:rPr>
        <w:t>(19) Molecular Pathology – a Florida clinical laboratory personnel licensure specialty for personnel qualified to perform clinical laboratory testing using molecular techniques. Techniques include but are not limited to immunohistochemistry, in situ hybridization, single nucleotide polymorphism and other mutational analysis sequencing, protein analysis, target signal amplification methods, cell culture and isolation, expression profiling, blotting and microarr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Performance Characteristic – a property of a test that is used to describe its quality including accuracy, precision, analytical sensitivity, analytical specificity, reportable range, and reference r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Performance Specification – a value or range of values for a performance characteristic, established or verified by the laboratory, that is used to describe the quality of patient test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Referee Laboratory – means a laboratory that has a record of satisfactory proficiency testing performance for all testing events for at least one year for a specific test, analyte, subspecialty, or specialty and has been designated by an approved proficiency testing program that meets the requirements of Rule 59A-7.026, F.A.C., as a referee laboratory analyzing proficiency testing specimens for the purpose of determining the correct response for the specimens in a testing event for that specific test, analyte, subspecialty, or speci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Reference Range – means the range of test values expected for a designated population of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Supervisor – a person licensed under Chapter 483, Part IV, F.S., who is responsible for the day-to-day supervision or oversight of the technical and scientific operations in a laboratory specialty or who, under the general supervision of a director, supervises and evaluates the performance of technical personnel, performs tests requiring special scientific skill, performs functions delegated by the director, and who, in the absence of the director, is held responsible for proper performance of testing procedures, testing personnel, reporting of results and compliance with applicable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Sample – in proficiency testing means the material contained in a vial, on a slide, or other unit that contains material to be tested by proficiency testing program participants. When possible, samples are of human orig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Separate Premises – buildings that are not located on the same or adjoining gr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Technologist – a person licensed under Chapter 483, Part III, F.S., who under the general supervision of the director or supervisor, processes specimens, performs and interprets tests that require the exercise of independent judgment and responsibility, and reports results in those specialties or subspecialties in which the technologist is licensed. A technologist is authorized to oversee the work of technicians in the absence of a supervisor in the specialty(ies) in which the technologist is lic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Technician – a person licensed under Chapter 483, Part III, F.S., who functions under the direct supervision of a director, supervisor, or technologist and performs routine clinical laboratory procedures which require limited responsibility and minimal exercise of independent judgment. A technician is authorized to function under general supervision in exclusive use laborat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Transfusion Service – for purposes of this part, a blood bank transfusion service shall include the collection of blood and blood components, performance of therapeutic collection or pheresis, preparation of red blood cells and the recovery of human plas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Target Value – for quantitative tests refers to the mean established by the approved proficiency test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Unsatisfactory Proficiency Testing Performance – failure to attain the minimum satisfactory score for an analyte, test, subspecialty, or specialty for a testing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Unsuccessful Proficiency Testing Performance – a failure to attain the minimum satisfactory score for an analyte, test, subspecialty, or specialty for two consecutive or two of three consecutive testing ev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3.051 FS. Law Implemented 483.035, 483.041, 483.051, 483.191, 483.245 FS. History–New 11-20-94, Amended 8-13-95, 12-27-95, 6-22-06, 3-31-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4:09:00Z</dcterms:created>
  <dc:creator>FLRules_Word</dc:creator>
  <dc:description/>
  <cp:keywords/>
  <dc:language>en-US</dc:language>
  <cp:lastModifiedBy>FLRules_Word</cp:lastModifiedBy>
  <dcterms:modified xsi:type="dcterms:W3CDTF">2015-04-21T14:09:00Z</dcterms:modified>
  <cp:revision>1</cp:revision>
  <dc:subject/>
  <dc:title>59A-7</dc:title>
</cp:coreProperties>
</file>