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E-5.1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lorida Hospital Uniform Reporting Syste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Agency for Health Care Administration (Agency) hereby adopts and establishes a uniform system for hospital reporting by adopting the Florida Hospital Uniform Reporting System (FHURS) Manual, Version 2005-1, July 2005</w:t>
      </w:r>
      <w:r>
        <w:rPr>
          <w:sz w:val="20"/>
          <w:szCs w:val="20"/>
          <w:lang w:val="en-US" w:eastAsia="en-US"/>
        </w:rPr>
        <w:t>, and FHURS Manual, Version 2010-1, January 2010, which are incorporated herein by reference and available at the Agency’s website at http://ahca.myflorida.com/MCHQ/CON_FA/fa_data/index.shtml. These manuals, which include reporting forms, have</w:t>
      </w:r>
      <w:r>
        <w:rPr>
          <w:color w:val="000000"/>
          <w:sz w:val="20"/>
          <w:szCs w:val="20"/>
          <w:lang w:val="en-US" w:eastAsia="en-US"/>
        </w:rPr>
        <w:t xml:space="preserve"> the force and effect of Agency rules. A copy of the FHURS Manual may also be obtained, upon payment of the cost of reproduction, by writing to: The Agency for Health Care Administration, Supervisor of Financial Analysis, Bureau of Health Facility Regulation, 2727 Mahan Drive, MS #28, Tallahassee, Florida 32308-5403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ll hospitals reporting fiscal year reporting periods that end on or before December 31, 2009 shall use FHURS Manual Version 2005-1, July 2005; all hospitals reporting fiscal year reporting periods that end after December 31, 2009 shall use FHURS Manual Version 2010-1 January 201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061(2), 408.15(8) FS. Law Implemented 408.061(2), 408.07(19) FS. History–New 6-11-92, Formerly 10N-5.102, Amended 2-24-94, 3-16-03, 6-8-03, 9-12-05, 3-28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01:00Z</dcterms:created>
  <dc:creator>FLRules_Word</dc:creator>
  <dc:description/>
  <cp:keywords/>
  <dc:language>en-US</dc:language>
  <cp:lastModifiedBy>FLRules_Word</cp:lastModifiedBy>
  <dcterms:modified xsi:type="dcterms:W3CDTF">2015-04-22T16:01:00Z</dcterms:modified>
  <cp:revision>1</cp:revision>
  <dc:subject/>
  <dc:title>59E-5</dc:title>
</cp:coreProperties>
</file>