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E-5.201</w:t>
      </w:r>
      <w:r>
        <w:rPr>
          <w:sz w:val="20"/>
          <w:szCs w:val="20"/>
        </w:rPr>
        <w:t xml:space="preserve"> </w:t>
      </w:r>
      <w:r>
        <w:rPr>
          <w:b/>
          <w:color w:val="000000"/>
          <w:sz w:val="20"/>
          <w:szCs w:val="20"/>
          <w:lang w:val="en-US" w:eastAsia="en-US"/>
        </w:rPr>
        <w:t>Prior Year Repor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ospital shall submit to the Agency, not more than 120 days subsequent to the end of its fiscal year, its prior year report for the fiscal year then 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ior year report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spital financial accounting periods ending on or after April 30, 2005 and with corresponding due dates beginning on or after August 29, 2005, the prior year actual report shall be submitted to the Agency using the computer software known as COMPASS. COMPASS has been developed by the Agency for the purpose of electronically filing the prior year actual report. COMPASS is a modified Microsoft Excel workbook that reproduces the FHURS worksheets pursuant to Rules 59E-5.102 and 59E-5.103, F.A.C., of this chapter. COMPASS also exports the worksheet data into a specifically defined comma separated text file for transmission to the Agency. Hospitals shall use COMPASS to keypunch the required data into the FHURS worksheet formats in accordance with Rule 59E-5.206, F.A.C. COMPASS will be provided to hospitals prior to the due date of the 2005 report in a timely manner free of charge. Hospitals shall not use an alternative version of COMPASS until such software is approved for use by the Agency. Hospitals shall not request approval for use of alternative software within 120 days prior to the report being due. The COMPASS comma separated text file shall be returned to the Agency by electronic mail (E-mail) using normal electronic protocols for E-mail services. The COMPASS comma separated text file shall be attached to the E-mail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ail message shall be sent to the Agency on or before the due date of the report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spital FHUR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spita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spital Number (8 digit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mission Number” which is the COMPASS generated submission number listed on each worksheet at the time the report is ex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ame of contact person including area code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HURS “Worksheet A” that contains the appropriate signatures by the Chief Executive Officer and Chief Financial Officer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igned copy of the audited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tual report shall be prepared for each hospital from the audited financial statements. Whenever an actual report is not in agreement with the corresponding audited financial statements, the hospital shall provide a reconciliation of the amounts presented in the audited financial statements to amounts reported in the act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a hospital’s audited actual data is restated in accordance with generally accepted accounting principles, the hospital shall report the restatement to the Agency within 30 days of the issuance of the restat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61(2), 408.15(8) FS. Law Implemented 408.061 FS. History–New 6-11-92, Formerly 10N-5.201, Amended 3-28-99, 9-12-05, 3-2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1:00Z</dcterms:created>
  <dc:creator>FLRules_Word</dc:creator>
  <dc:description/>
  <cp:keywords/>
  <dc:language>en-US</dc:language>
  <cp:lastModifiedBy>FLRules_Word</cp:lastModifiedBy>
  <dcterms:modified xsi:type="dcterms:W3CDTF">2015-04-22T16:01:00Z</dcterms:modified>
  <cp:revision>1</cp:revision>
  <dc:subject/>
  <dc:title>59E-5</dc:title>
</cp:coreProperties>
</file>