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59G-6.020</w:t>
        </w:r>
      </w:hyperlink>
      <w:r>
        <w:rPr>
          <w:b/>
          <w:sz w:val="20"/>
          <w:szCs w:val="20"/>
        </w:rPr>
        <w:t xml:space="preserve"> Payment Methodology for Inpatient Hospital Services</w:t>
      </w:r>
      <w:r>
        <w:rPr>
          <w:rFonts w:eastAsia="Times New Roman"/>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Reimbursement to participating inpatient hospitals for services provided shall be in accordance with the Florida Title XIX Inpatient Hospital Reimbursement Plan, Version XXXIV, Effective Date March 1, 2009, and incorporated herein by reference. A copy of the Plan as revised may be obtained by writing to the Office of the Deputy Secretary for Medicaid, Agency for Health Care Administration, 2727 Mahan Drive, Building 3, Mail Stop 8, Tallahassee, Florida 32308.</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09.919 FS. Law Implemented 409.908, 409.911, 409.9112, 409.9113, 409.9115, 409.9116, 409.9117, 409.9118, 409.9119 FS. History–New 10-31-85, Formerly 10C-7.391, Amended 10-1-86, 1-10-89, 11-19-89, 3-26-90, 8-14-90, 9-30-90, 9-16-91, 4-6-92, 11-30-92, 6-30-93, Formerly 10C-7.0391, Amended 4-10-94, 8-15-94, 1-11-95, 5-13-96, 7-1-96, 12-2-96, 11-30-97, 9-16-98, 11-10-99, 9-20-00, 3-31-02, 1-8-03, 7-3-03, 2-1-04, 2-16-04, 2-17-04, 8-10-04, 10-12-04, 1-10-06, 4-19-06, 12-11-06, 3-4-08, 6-10-08, 1-11-09, 3-24-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59G-6.0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47:00Z</dcterms:created>
  <dc:creator>Feng Xiao</dc:creator>
  <dc:description/>
  <cp:keywords/>
  <dc:language>en-US</dc:language>
  <cp:lastModifiedBy>jawhitman</cp:lastModifiedBy>
  <cp:lastPrinted>2008-05-21T15:25:00Z</cp:lastPrinted>
  <dcterms:modified xsi:type="dcterms:W3CDTF">2010-03-05T18:09:00Z</dcterms:modified>
  <cp:revision>12</cp:revision>
  <dc:subject/>
  <dc:title>CHAPTER 59G-6 REIMBURSEMENT TO PROVIDES</dc:title>
</cp:coreProperties>
</file>