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8-4.02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istration as a Dispensing Practitioner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hysician may dispense drugs to his or her patient in the regular course of his or her practice provided that the physician is registered as a dispensing practitioner with the Board of Medicine. In order to register as a dispensing practitioner, the physician must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Submit application to the Board on form DH-MQA 1070, entitled “Dispensing Practitioner Registration,” (10/09), which is hereby incorporated by reference and available from the Board of Medicine’s website at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doh.state.fl.us/mqa/ medical/me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</w:rPr>
          <w:t>applicant.html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Comply with the provisions of Section 465.0276, F.S., regarding dispensing practitioners; and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Pay the registration fee as set forth in Rule 64B8-3.006, F.A.C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8.309, 465.0276 FS. Law Implemented 465.0276 FS. History–New 3-2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8-4.029" TargetMode="External"/><Relationship Id="rId3" Type="http://schemas.openxmlformats.org/officeDocument/2006/relationships/hyperlink" Target="http://www.doh.state.fl.us/mqa/ medical/me_applica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39:00Z</dcterms:created>
  <dc:creator>jawhitman</dc:creator>
  <dc:description/>
  <cp:keywords/>
  <dc:language>en-US</dc:language>
  <cp:lastModifiedBy>jawhitman</cp:lastModifiedBy>
  <dcterms:modified xsi:type="dcterms:W3CDTF">2010-03-17T12:17:00Z</dcterms:modified>
  <cp:revision>3</cp:revision>
  <dc:subject/>
  <dc:title/>
</cp:coreProperties>
</file>