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300</w:t>
        </w:r>
      </w:hyperlink>
      <w:r>
        <w:rPr>
          <w:b/>
          <w:sz w:val="20"/>
          <w:szCs w:val="20"/>
        </w:rPr>
        <w:t xml:space="preserve"> Consultant Pharmacist Licensur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serve as consultant pharmacist as defined in Section 465.003(3), F.S., unless that person holds a license as a consultant pharmac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Application for consultant pharmacist licensure shall be made on form DOH-MQA 1109, 02/09, Consultant Pharmacist Application and Information, which is hereby incorporated by reference. Contact the Board of Pharmacy at 4052 Bald Cypress Way, Bin #C04, Tallahassee, Florida 32399-3254, or (850) 488-0595 to request an application or download the application from the board’s website </w:t>
      </w:r>
      <w:r>
        <w:rPr>
          <w:sz w:val="20"/>
          <w:lang w:val="en-US" w:eastAsia="en-US"/>
        </w:rPr>
        <w:t xml:space="preserve">at </w:t>
      </w:r>
      <w:hyperlink r:id="rId3">
        <w:r>
          <w:rPr>
            <w:rStyle w:val="InternetLink"/>
            <w:color w:val="000000"/>
            <w:sz w:val="20"/>
            <w:u w:val="none"/>
            <w:lang w:val="en-US" w:eastAsia="en-US"/>
          </w:rPr>
          <w:t>www.doh.state.fl.us/mqa/pharmacy</w:t>
        </w:r>
      </w:hyperlink>
      <w:r>
        <w:rPr>
          <w:sz w:val="20"/>
          <w:lang w:val="en-US" w:eastAsia="en-US"/>
        </w:rPr>
        <w:t xml:space="preserve">. The application shall be accompanied by a non-refundable application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3) In order to be licensed as a consultant pharmacist,</w:t>
      </w:r>
      <w:r>
        <w:rPr>
          <w:rFonts w:eastAsia="Times New Roman"/>
          <w:color w:val="000000"/>
          <w:sz w:val="20"/>
          <w:szCs w:val="20"/>
          <w:lang w:val="en-US" w:eastAsia="en-US"/>
        </w:rPr>
        <w:t xml:space="preserve"> a person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old a license as a pharmacist which is active and in good sta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uccessfully complete a consultant pharmacist course of no fewer than twelve (12) hours, sponsored by an accredited college of pharmacy located within the State of Florida, and approved by the Florida Board of Pharmacy Tripartite Continuing Education Committee which is based on the Statement of the Competencies Required in Institutional Pharmacy Practice and subject matter set forth in Rule 64B16-26.301, F.A.C. The course shall be instructionally designed to include a cognitive test on which the applicant must score a passing grade for certification of successful completion of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ccessfully complete a period of assessment and evaluation under the supervision of a preceptor within one (1) year of completion of the course set forth in paragraph (b) above. This period of assessment and evaluation shall be completed over no more than three (3) consecutive months and shall include at least 40 hours of training in the following practice areas, 60% of which shall occur on-site at an institution that holds a pharmacy permit. The training shall include:</w:t>
      </w:r>
    </w:p>
    <w:p>
      <w:pPr>
        <w:pStyle w:val="Normal"/>
        <w:widowControl w:val="false"/>
        <w:tabs>
          <w:tab w:val="clear" w:pos="720"/>
          <w:tab w:val="left" w:pos="374" w:leader="none"/>
          <w:tab w:val="left" w:pos="5788"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 xml:space="preserve">Minimum Skills Required </w:t>
        <w:tab/>
        <w:t>Percent of Time</w:t>
        <w:tab/>
        <w:t>Hou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of 40 Hours in Maximum of Three Months</w:t>
      </w:r>
    </w:p>
    <w:p>
      <w:pPr>
        <w:pStyle w:val="Normal"/>
        <w:widowControl w:val="false"/>
        <w:tabs>
          <w:tab w:val="clear" w:pos="720"/>
          <w:tab w:val="left" w:pos="360" w:leader="none"/>
          <w:tab w:val="left" w:pos="5788"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men review, documentation and</w:t>
        <w:tab/>
        <w:t>60%</w:t>
        <w:tab/>
        <w:t>24</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e ability to carry out process</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understand documentation functions.</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stand and perform drug regimen</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ew. Communicate findings to</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priate individuals or groups.</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The applicant is responsible for </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rning other skills needed to perform in his/her </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ype of facility where he/she is or will be the </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 Pharmacist of Record.</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acility review.</w:t>
        <w:tab/>
        <w:t>20%</w:t>
        <w:tab/>
        <w:t>8</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reas that should be evaluated,</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ation, and reporting procedures.</w:t>
      </w:r>
    </w:p>
    <w:p>
      <w:pPr>
        <w:pStyle w:val="Normal"/>
        <w:widowControl w:val="false"/>
        <w:tabs>
          <w:tab w:val="clear" w:pos="720"/>
          <w:tab w:val="left" w:pos="374" w:leader="none"/>
          <w:tab w:val="left" w:pos="5788"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ommittee and Reports.</w:t>
        <w:tab/>
        <w:t>5%</w:t>
        <w:tab/>
        <w:t>2</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eview quarterly Quality of Care Committee</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inutes and preparation and delivery of pharmacist </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 report.</w:t>
      </w:r>
    </w:p>
    <w:p>
      <w:pPr>
        <w:pStyle w:val="Normal"/>
        <w:widowControl w:val="false"/>
        <w:tabs>
          <w:tab w:val="clear" w:pos="720"/>
          <w:tab w:val="left" w:pos="374" w:leader="none"/>
          <w:tab w:val="left" w:pos="5788"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olicy and Procedures.</w:t>
        <w:tab/>
        <w:t>5%</w:t>
        <w:tab/>
        <w:t>2</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paration, review, updating Policy</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Methods.</w:t>
      </w:r>
    </w:p>
    <w:p>
      <w:pPr>
        <w:pStyle w:val="Normal"/>
        <w:widowControl w:val="false"/>
        <w:tabs>
          <w:tab w:val="clear" w:pos="720"/>
          <w:tab w:val="left" w:pos="374" w:leader="none"/>
          <w:tab w:val="left" w:pos="5788"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inciples of formulary management.</w:t>
        <w:tab/>
        <w:t>5%</w:t>
        <w:tab/>
        <w:t>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bility to manage formulary.</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fessional Relationships.</w:t>
        <w:tab/>
        <w:t>5%</w:t>
        <w:tab/>
        <w:t>2</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nowledge and interaction of facility</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 and professional staff.</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order to act as a preceptor, a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consultant pharmacist of record at an institutional pharmacy which is required to have a consultant pharmacist under the provisions of Chapter 46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 minimum of one (1) year of experience as a consultant pharmacist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 all pharmacist licenses in good standing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act as a preceptor to more than two (2) applicant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Upon completion of the requirements set forth above, the applicant’s preceptor shall confirm that the applicant’s assessment and evaluation have met the requirements and that the applicant has successfully completed all required assignments under the preceptor’s guidance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fter licensure a consultant pharmacist’s license shall be renewed biennially upon payment of the fee set forth in Rule 64B16-26.1003, F.A.C., and upon completing twenty-four (24) hours of board approved continuing education based upon the provisions of Rule 64B16-26.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number of hours earned in recertification programs by a consultant pharmacist, if applied to the twenty-four (24) hours required for consultant pharmacist license renewal, may not be used toward the thirty (30) hours of continued professional pharmaceutical education credits as set forth in Rule 64B16-26.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n applicant who applies for a consultant pharmacist license after the effective date of this rule shall be required to complete the assessment and evaluation required in paragraph (3)(c) prior to being licensed as a consultant pharmacis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5.005, 465.0125 FS. Law Implemented 465.0125 FS. History–New 5-19-72, Revised 4-19-74, Repromulgated 12-18-74, Amended 10-17-79, 4-8-80, 7-29-81, 7-1-83, 4-10-84, 4-30-85, Formerly 21S-1.26, 21S-1.026, Amended 7-31-91, 10-14-91, Formerly 21S-26.300, 61F10-26.300, Amended 9-19-94, 3-28-95, 3-10-96, Formerly 59X-26.300, Amended 5-22-01, 5-5-05, 11-29-06, 3-2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6-26.300" TargetMode="External"/><Relationship Id="rId3" Type="http://schemas.openxmlformats.org/officeDocument/2006/relationships/hyperlink" Target="http://www.doh.state.fl.us/mqa/pharm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akoon</cp:lastModifiedBy>
  <cp:lastPrinted>2007-01-09T09:46:00Z</cp:lastPrinted>
  <dcterms:modified xsi:type="dcterms:W3CDTF">2010-03-16T14:14:00Z</dcterms:modified>
  <cp:revision>9</cp:revision>
  <dc:subject/>
  <dc:title>CHAPTER 64B16-26 PHARMACISTS LICENSURE</dc:title>
</cp:coreProperties>
</file>