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47.013</w:t>
        </w:r>
      </w:hyperlink>
      <w:r>
        <w:rPr>
          <w:sz w:val="20"/>
          <w:szCs w:val="20"/>
        </w:rPr>
        <w:t xml:space="preserve"> </w:t>
      </w:r>
      <w:r>
        <w:rPr>
          <w:rFonts w:eastAsia="Times New Roman"/>
          <w:b/>
          <w:color w:val="000000"/>
          <w:sz w:val="20"/>
          <w:szCs w:val="20"/>
          <w:lang w:val="en-US" w:eastAsia="en-US"/>
        </w:rPr>
        <w:t>Regional Acces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onal emergency elevator access shall be provided for each elevator that allows public access including, but not limited to, public elevators, service elevators, and freight elevators, in each of the following building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ach building which is six or more stories in height, including, but not limited to, hotels and condominiums, on which a building permit is issued after September 30,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building in this state which is six or more stories in height that has undergone “substantial improvement” as defined in Section 161.54(12), F.S. (2005).</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99.15 FS. Law Implemented 399.15 FS. History–New 6-6-06, Amended 3-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47.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akoon</cp:lastModifiedBy>
  <dcterms:modified xsi:type="dcterms:W3CDTF">2010-04-15T17:21:00Z</dcterms:modified>
  <cp:revision>5</cp:revision>
  <dc:subject/>
  <dc:title>CHAPTER 69A-47 UNIFORM FIRE SAFETY STANDARDS FOR ELEVATORS</dc:title>
</cp:coreProperties>
</file>