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Birth-Related Neurological Injury Compensation Association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Florida Birth-Related Neurological Injury Compensation Association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S AND TIMES: April 23, 2010, 11:00 a.m., Executive Session; April 23, 2010, 12:00 Noon, Public Board Meet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Hyatt Regency, Orlando International Airport, 9300 Airport Boulevard, Orlando, FL 32827, (407)825-123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Meeting of the Board of Directors of the Florida Birth-Related Neurological Injury Compensation Association. The public is invited at 12:00 No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Minnie Patrick at (850)488-81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59:00Z</dcterms:created>
  <dc:creator>clbrown</dc:creator>
  <dc:description/>
  <dc:language>en-US</dc:language>
  <cp:lastModifiedBy>clbrown</cp:lastModifiedBy>
  <dcterms:modified xsi:type="dcterms:W3CDTF">2010-03-30T16:59:00Z</dcterms:modified>
  <cp:revision>1</cp:revision>
  <dc:subject/>
  <dc:title/>
</cp:coreProperties>
</file>