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rPr/>
      </w:pPr>
      <w:r>
        <w:rPr>
          <w:lang w:val="en-US" w:eastAsia="en-US"/>
        </w:rPr>
        <w:t>NOTICE IS HEREBY GIVEN THAT on March 17, 2010, the Department of Business and Professional Regulation, Division of Hotels and Restaurants, Bureau of Elevator Safety has received an order.</w:t>
      </w:r>
    </w:p>
    <w:p>
      <w:pPr>
        <w:pStyle w:val="Normal"/>
        <w:rPr>
          <w:lang w:val="en-US" w:eastAsia="en-US"/>
        </w:rPr>
      </w:pPr>
      <w:r>
        <w:rPr>
          <w:lang w:val="en-US" w:eastAsia="en-US"/>
        </w:rPr>
        <w:t>That order granted a variance to Scott Schlissel, Siemens Energy, Inc., Orlando, FL, to not comply with Rule 2.7.4, ASME A17.3, 1996 edition until July 16, 2010 (VW 2010-05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7, 2010, the Department of Business and Professional Regulation, Division of Hotels and Restaurants, Bureau of Elevator Safety has received an order. That order granted a variance to Frank Cirrincione, Hilton Orlando/Altamonte Springs, Altamonte Springs, FL, to not comply with Rule 2.7.4, ASME A17.3, 1996 edition until August 1, 2013 (VW 2010-05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7, 2010, the Department of Business and Professional Regulation, Division of Hotels and Restaurants, Bureau of Elevator Safety has received an order. That order granted a variance to William Snyder, Belleair Towers, Clearwater, FL, to not comply with Rule 3.11.3, ASME A17.3, 1996 edition until March 1, 2012 (VW 2010-06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7, 2010, the Department of Business and Professional Regulation, Division of Hotels and Restaurants, Bureau of Elevator Safety has received an order. That order granted a variance to William P. Curtis, SOHO Investments, LLC, Tampa, FL, to not comply with Rule 3.11.3, ASME A17.3, 1996 edition until September 1, 2011 (VW 2010-07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3, 2010, the Department of Business and Professional Regulation, Division of Hotels and Restaurants, Bureau of Elevator Safety has received an order. The Request for Variance is withdrawn by the petitioner, Ramara Garrett, The River Club Condos, as specified in Section 120.542, Florida Statutes, titled Petition for Variances and Waivers (VW 2010-07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7, 2010, the Department of Business and Professional Regulation, Division of Hotels and Restaurants, Bureau of Elevator Safety has received an order. That order granted a variance to Richard Jones, Whispering Sands Condo Assoc., Inc., Sarasota, FL, to not comply with Rule 3.11.3, ASME A17.3, 1996 edition until December 1, 2012 (VW 2010-08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7, 2010, the Department of Business and Professional Regulation, Division of Hotels and Restaurants, Bureau of Elevator Safety has received an order. That order granted a variance to Bertie L. Russo, Northbridge Center, West Palm Beach, FL, to not comply with Rule 3.11.3, ASME A17.3, 1996 edition until January 1, 2013 (VW 2010-08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7, 2010, the Department of Business and Professional Regulation, Division of Hotels and Restaurants, Bureau of Elevator Safety has received an order. That order granted a variance to Tray Edmonds, Bank of America Tower, Tampa, FL, to not comply with Rule 3.11.3, ASME A17.3, 1996 edition until June 30, 2013 (VW 2010-08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7, 2010, the Department of Business and Professional Regulation, Division of Hotels and Restaurants, Bureau of Elevator Safety has received an order. That the order is denied as the petitioner has met its burden to meet the intent of the code within a reasonable period of time, however the requested completion date has already passed, as submitted by Paola Zunino, River’s II Condo Assoc. and, as specified in Section 120.542, Florida Statutes, titled Petition for Variances and Waivers (VW 2010-090).</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38:00Z</dcterms:created>
  <dc:creator>clbrown</dc:creator>
  <dc:description/>
  <dc:language>en-US</dc:language>
  <cp:lastModifiedBy>clbrown</cp:lastModifiedBy>
  <dcterms:modified xsi:type="dcterms:W3CDTF">2010-03-29T15:41:00Z</dcterms:modified>
  <cp:revision>1</cp:revision>
  <dc:subject/>
  <dc:title/>
</cp:coreProperties>
</file>