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February 15, 2010, the Department of Business and Professional Regulation, Division of Hotels and Restaurants, Bureau of Elevator Safety received a petition for a variance from A17.3, Section 3.11.1(a)(2), as adopted by Chapter 30, Section 3001.2 Florida Building Code adopted by paragraph 61C-5.001(1)(a), F.A.C. The petitioner, 2404 S. Harbor City Blvd., Melbourne, FL, and location of the Serial Number 3375 requests the variance from the requirement of having to have two-way communication. The petition was received from Danny Shearer (VW 2010-140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February 24, 2010, the Department of Business and Professional Regulation, Division of Hotels and Restaurants, Bureau of Elevator Safety received a petition for a temporary variance from an unspecified Section of A17.3, as adopted by Chapter 30, Section 3001.2 Florida Building Code adopted by paragraph 61C-5.001(1)(a), F.A.C. The petitioner, Palma Del Mar Condo Assoc. #5, St. Petersburg, FL, and location of the Serial Number 28961 and 28963, requests the variance for an extension of time to complete repairs and for economic/ financial hardship. The petition was received from Lydia Moscato (VW 2010-141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March 3, 2010, the Department of Business and Professional Regulation, Division of Hotels and Restaurants, Bureau of Elevator Safety received a petition for a temporary variance from A17.3, Section 2.7.4, as adopted by Chapter 30, Section 3001.2 Florida Building Code adopted by paragraph 61C-5.001(1)(a), F.A.C. The petitioner, Poincianna Place Condos, Lake Worth, FL, and location of the Serial Number 20446-47, 20450, 20452, 23351-56, requests the variance for an extension of time to complete repairs and for economic/financial hardship. The petition was received from Carroll Crawford, agent (VW 2010-142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March 4, 2010, the Department of Business and Professional Regulation, Division of Hotels and Restaurants, Bureau of Elevator Safety received a petition for a temporary variance from A17.3, Section 2.2.3, 3.3.2, 3.9.1, 3.10.3, 3.10.4(t), 3.11.1(a)(2) and 3.11.3, as adopted by Chapter 30, Section 3001.2 Florida Building Code adopted by paragraph 61C-5.001(1)(a), F.A.C. The petitioner, Town Shores Condos – Kenmore Building, Gulfport, FL, and location of the Serial Number 21033, requests the variance for an extension of time to complete repairs and for economic/ financial hardship. The petition was received from William Snyder, agent (VW 2010-143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March 4, 2010, the Department of Business and Professional Regulation, Division of Hotels and Restaurants, Bureau of Elevator Safety received a petition for an emergency variance from A17.3, Section 3.11.1(a)(2), as adopted by Chapter 30, Section 3001.2 Florida Building Code adopted by paragraph 61C-5.001(1)(a), F.A.C. The petitioner, Alhambra Club Condos, Orlando, FL, and location of the Serial Number 21833-34, requests the variance from the requirement of having to have two-way communication. The petition was received from Joanne Calub (VW 2010-144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Ord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43:00Z</dcterms:created>
  <dc:creator>clbrown</dc:creator>
  <dc:description/>
  <dc:language>en-US</dc:language>
  <cp:lastModifiedBy>clbrown</cp:lastModifiedBy>
  <dcterms:modified xsi:type="dcterms:W3CDTF">2010-03-29T15:46:00Z</dcterms:modified>
  <cp:revision>1</cp:revision>
  <dc:subject/>
  <dc:title/>
</cp:coreProperties>
</file>