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ANCELLATION – The </w:t>
      </w:r>
      <w:r>
        <w:rPr>
          <w:b/>
          <w:lang w:val="en-US" w:eastAsia="en-US"/>
        </w:rPr>
        <w:t xml:space="preserve">Board of Opticianry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*CANCELLATION* May 3, 2010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*CANCELLATION* Embassy Suites, 9300 Baymeadows Rd., Jacksonville, FL 32256, (904)731-35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Please note the official board meeting has been cancell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ue Foster, Executive Director, Department of Health, Board of Opticianry, 4052 Bald Cypress Way, BIN #C08, Tallahassee, Florida 32399-325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 person decides to appeal any decision made by the Board with respect to any matter considered at this meeting or hearing, he/she may need to ensure that a verbatim record of the proceeding is made, which records include the testimony and evidence upon which the appeal is to be m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ose who are hearing impaired, using TDD equipment can call the Florida Telephone Relay System at 1(800)955-8770 (Voice) and 1(800)955-8771 (TDD). Persons requiring special accommodations due to disability or physical impairment should contact Sue Foster at (850)245-4474 at least one week prior to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2:00Z</dcterms:created>
  <dc:creator>clbrown</dc:creator>
  <dc:description/>
  <dc:language>en-US</dc:language>
  <cp:lastModifiedBy>clbrown</cp:lastModifiedBy>
  <dcterms:modified xsi:type="dcterms:W3CDTF">2010-03-30T15:26:00Z</dcterms:modified>
  <cp:revision>1</cp:revision>
  <dc:subject/>
  <dc:title/>
</cp:coreProperties>
</file>