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Housing Finance Corporation</w:t>
      </w:r>
      <w:r>
        <w:rPr>
          <w:lang w:val="en-US" w:eastAsia="en-US"/>
        </w:rPr>
        <w:t>, Board of Director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30, 2010, 8:30 a.m. –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Regency Orlando Airport, 9300 Airport Blvd.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9.</w:t>
        <w:tab/>
        <w:t>Consideration of funding additional reserves for the Guarantee Fund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0.</w:t>
        <w:tab/>
        <w:t>Consideration of audit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1.</w:t>
        <w:tab/>
        <w:t>Evaluation of professional and consultant performance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2.</w:t>
        <w:tab/>
        <w:t>Such other matters as may be included on the Agenda for the April 30, 2010, Board Meeting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, approximately 2 days prior to the meeting, or by visiting the Corporation’s website: www.floridahous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2:00Z</dcterms:created>
  <dc:creator>clbrown</dc:creator>
  <dc:description/>
  <dc:language>en-US</dc:language>
  <cp:lastModifiedBy>clbrown</cp:lastModifiedBy>
  <dcterms:modified xsi:type="dcterms:W3CDTF">2010-03-30T16:14:00Z</dcterms:modified>
  <cp:revision>1</cp:revision>
  <dc:subject/>
  <dc:title/>
</cp:coreProperties>
</file>