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CHANGE – The </w:t>
      </w:r>
      <w:r>
        <w:rPr>
          <w:b/>
          <w:lang w:val="en-US" w:eastAsia="en-US"/>
        </w:rPr>
        <w:t>Department of Elder Affairs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Long-Term Care Ombudsman Program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pril 21, 2010, 9:30 a.m. – 11:00 a.m. (ED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Julie’s Place Restaurant, 2901 North Monroe Street, Tallahassee, FL 32303 (NOTE: Meeting location has changed since original submission that was published in the January 8, 2010, Vol. 36, No. 1 issue of the F.A.W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Panhandle District Long-Term Care Ombudsman Council busine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Janice Harvey, Department of Elder Affairs, 2002 Old St. Augustine Road, E49, Tallahassee, FL 32301, (850)921-4703 or email: harveyj@elderaffairs.o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Janice Harvey, Department of Elder Affairs, 2002 Old St. Augustine Road, E49, Tallahassee, FL 32301, (850)921-4703 or email: harveyj@elderaffairs.org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Janice Harvey, Department of Elder Affairs, 2002 Old St. Augustine Road, E49, Tallahassee, FL 32301, (850)921-4703 or email: harveyj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11:00Z</dcterms:created>
  <dc:creator>clbrown</dc:creator>
  <dc:description/>
  <dc:language>en-US</dc:language>
  <cp:lastModifiedBy>clbrown</cp:lastModifiedBy>
  <dcterms:modified xsi:type="dcterms:W3CDTF">2010-03-30T14:18:00Z</dcterms:modified>
  <cp:revision>1</cp:revision>
  <dc:subject/>
  <dc:title/>
</cp:coreProperties>
</file>