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ansportation and Expressway Authority Membership of Florida (TEAMFL)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Transportation and Expressway Authority Membership of Florida (TEAMFL)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CUS SESSIONS: Joint Toll Operations &amp; Engineering; Public Involvement; Fin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April 28, 2010, 3:00 p.m. – 5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E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April 29, 2010, 9:00 a.m. – 12:00 No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ampa Marriott Waterside, 700 S. Florida Avenue, Tampa, FL 336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“Connectors That Connect Us: Tolls, Transit &amp; Trains”. Presentations include: “THEA Toll Facilities &amp; Future” – Stephen Diaco, Chairman, THEA; “The Four Toll Facilities in District 7” – Donald J. Skelton, District 7 Secretary, FDOT; “Tolls and Tampa’s Transportation Map” – Chairman Ken Hagan, Hillsborough County Commission; “Rails, Buses, Tolls &amp; Rentals – Building a Seamless Transportation System for Florida” – Ed Turanchik, Connect Us; Kevin Thibault and Nazih Haddad, Florida Rail Enterprise; “The Role of Tolls in TBARTA’s Future” – Robert M. Clifford, TBARTA; “Miami Intermodal Center: Working Together to Connect People-Tolls, Rail, Transit &amp; Ports” – Gus Pego, District 6 Secretary, FDOT; “Tollroads and SunRail on Track Together-A Bright Future Partnership” – Jacob Stuart, Central Florida Partnershi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TEAMFL at www.teamfl.org or 2121 Camden Road, Suite B, Orlando, FL 32803, (407)896-003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ob Hartnett, President/CEO, 2121 Camden Road, Suite B, Orlando, FL 32803, (407)896-00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8:00Z</dcterms:created>
  <dc:creator>clbrown</dc:creator>
  <dc:description/>
  <dc:language>en-US</dc:language>
  <cp:lastModifiedBy>clbrown</cp:lastModifiedBy>
  <dcterms:modified xsi:type="dcterms:W3CDTF">2010-03-30T16:39:00Z</dcterms:modified>
  <cp:revision>1</cp:revision>
  <dc:subject/>
  <dc:title/>
</cp:coreProperties>
</file>