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8L-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0.0065(3), 400.0067(4), 400.0069(10), 400.0087(1) FS. Law Implemented 400.0065(1)(a), (3), 400.0067(4), 400.0069(4), (10), 400.0087(1), (3) FS. History–New 6-27-94, Amended 10-20-03, Repealed 4-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L-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jawhitman</cp:lastModifiedBy>
  <dcterms:modified xsi:type="dcterms:W3CDTF">2010-03-23T13:35:00Z</dcterms:modified>
  <cp:revision>4</cp:revision>
  <dc:subject/>
  <dc:title>CHAPTER 58L-2 LONG-TERM CARE OMBUDSMAN CONFLICT OF INTEREST</dc:title>
</cp:coreProperties>
</file>