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606.3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eneral Requirement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owner or operator of a gambling vessel registered under Rule 62-606.400, F.A.C., shall designate and continuously maintain an agent for service of process as required by Sections 376.25 and 607.0505, F.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Hazardous waste will be managed in accordance with Chapter 62-730, F.A.C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6.25 FS. Law Implemented 376.25 FS. History–New 4-4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28:00Z</dcterms:created>
  <dc:creator>FLRules_Word</dc:creator>
  <dc:description/>
  <cp:keywords/>
  <dc:language>en-US</dc:language>
  <cp:lastModifiedBy>FLRules_Word</cp:lastModifiedBy>
  <dcterms:modified xsi:type="dcterms:W3CDTF">2017-11-21T21:28:00Z</dcterms:modified>
  <cp:revision>1</cp:revision>
  <dc:subject/>
  <dc:title>62-606</dc:title>
</cp:coreProperties>
</file>