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4-5.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licensee, registered intern, provisional licensee, or certificate holder whom it regulates under Chapter 491, F.S., has committed any of the acts set forth in Section 456.072(1) or 491.009(2),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h) &amp; 491.009(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2707"/>
        <w:gridCol w:w="2880"/>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and $1,000 fin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f) &amp; 491.009(1)(b),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2707"/>
        <w:gridCol w:w="2880"/>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rmanent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1,000 fine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d permanent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1 year </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w:t>
            </w:r>
          </w:p>
        </w:tc>
        <w:tc>
          <w:tcPr>
            <w:tcW w:w="449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permanent revocation;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c) &amp; 491.009(1)(c),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enial or $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rmanent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1 year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permanent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d),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1 yea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e),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1 yea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f),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1 year</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j) &amp; 491.009(1)(g),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1 year </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 Failing to perform any statutory or legal obligation placed upon a person licensed under Chapter 491, F.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k) &amp; 491.009(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1 year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oncompliance with a continuing education requirement, the following guidelines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4B-6.003,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l) &amp; 491.009(1)(i),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probation; denial or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ermanent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1 year suspension followed by probation</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and permanent revocation</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j),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v) &amp; 491.009(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enial or $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2 years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Making misleading, deceptive, untrue, or fraudulent misrepresentations in the practice of any profession licensed under Chapter 491, F.S., or employing a trick or scheme in or related to the practice of a profession.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a), (m) &amp; 491.009(1)(l),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m),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probation; </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1 year and suspension followed by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n), F.S.)</w:t>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1 year suspension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o),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z) &amp; 491.009(1)(p),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suspension until the licensee is able to appear before the Board and demonstrate that he or she is able to practice with reasonable skill and competence, followed by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the license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le to appear before the Boar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demonstrate that he or she is able to practice with reasonable skill and competence, followed by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ermanent revocation;</w:t>
            </w:r>
          </w:p>
        </w:tc>
      </w:tr>
    </w:tbl>
    <w:p>
      <w:pPr>
        <w:pStyle w:val="Normal"/>
        <w:keepNext w:val="true"/>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dd) &amp; 491.009(1)(w),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q),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r),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p) &amp; 491.009(1)(s),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t),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Failure of a licensee to maintain in confidence any communication made by a patient or client in the context of services, except by written permission or in the face of clear and immediate probability of bodily harm to the patient or client or to oth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u),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v),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3067"/>
        <w:gridCol w:w="2692"/>
        <w:gridCol w:w="4492"/>
      </w:tblGrid>
      <w:tr>
        <w:trPr/>
        <w:tc>
          <w:tcPr>
            <w:tcW w:w="306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3067"/>
        <w:gridCol w:w="2692"/>
        <w:gridCol w:w="4492"/>
      </w:tblGrid>
      <w:tr>
        <w:trPr/>
        <w:tc>
          <w:tcPr>
            <w:tcW w:w="306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6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enial or $1,000 fine and</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permanent 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to be followed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r),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6 months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1 year</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w:t>
              <w:br/>
              <w:t>by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6 months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comply with the educational course requirements for domestic viol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ermanent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Violating any provision of this part,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s 456.072(1)(q) &amp; 491.009(1)(w),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w),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probation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3 month</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y),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and reprimand</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x),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 fine and 6 month</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esting positive for any drug on any confirmed preemployment or employer-ordered drug screen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a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 fine;</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 and $1,000</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 fine</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Failing to inform the department, within 30 days, of any change of address of either the place of practice or current mailing address of any applicant o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35, F.S.) </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6 month suspen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349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k)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h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t with contract</w:t>
            </w:r>
          </w:p>
        </w:tc>
        <w:tc>
          <w:tcPr>
            <w:tcW w:w="349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 fine,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complia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tract</w:t>
            </w:r>
          </w:p>
        </w:tc>
        <w:tc>
          <w:tcPr>
            <w:tcW w:w="349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0 fine, permanent revoc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l)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i), F.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m)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j),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Letter of concer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suspens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reprimand</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n)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Letter of concer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suspens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reprimand</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o)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l),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tc>
        <w:tc>
          <w:tcPr>
            <w:tcW w:w="3499"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permanent revo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through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18"/>
          <w:lang w:val="en-US" w:eastAsia="en-US"/>
        </w:rPr>
        <w:t xml:space="preserve">Rulemaking </w:t>
      </w:r>
      <w:r>
        <w:rPr>
          <w:rFonts w:eastAsia="Times New Roman"/>
          <w:i/>
          <w:color w:val="000000"/>
          <w:sz w:val="18"/>
          <w:szCs w:val="20"/>
          <w:lang w:val="en-US" w:eastAsia="en-US"/>
        </w:rPr>
        <w:t>Authority 456.079, 491.004(5) FS. Law Implemented 456.079, 491.009 FS. History–New 3-5-89, Amended 1-3-91, 6-1-92, Formerly 21CC-5.001, Amended 1-9-94, Formerly 61F4-5.001, Amended 12-22-94, Formerly 59P-5.001, Amended 12-11-97, 10-1-00, 2-5-01, 10-15-02, 3-27-05, 1-16-06, 4-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5.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akoon</cp:lastModifiedBy>
  <cp:lastPrinted>2010-03-22T16:54:00Z</cp:lastPrinted>
  <dcterms:modified xsi:type="dcterms:W3CDTF">2010-04-19T19:32:00Z</dcterms:modified>
  <cp:revision>8</cp:revision>
  <dc:subject/>
  <dc:title>CHAPTER 64B4-5 DISCIPLINE</dc:title>
</cp:coreProperties>
</file>