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4.010</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ff” is a steep cliff or slope, separating the beach from a generally flat upland area of higher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uff Height” is the vertical distance between the toe of bluff and the top of bl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Armoring” is a manmade structure designed, constructed and maintained to survive the effects of a thirty-year storm and provide protection to existing or proposed upland structures from erosion, wave attack, and current action associated with that event, and certified by a professional engineer registered in the state of Florida to meet the criteria specified in subparagraphs 62B-33.024(4)(a)1.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st Line of Construction” is a reasonably continuous and uniform line formed by the seaward limit of the foundations or exterior walls of habitable major structures in the immediate area, provided those structures have not been unduly affected by erosion. Decks, balconies, non-habitable major structures, minor structures, armoring and other similar structures shall not be used to determine the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tprint” is the area of the foundation supporting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Permit (GP) Line” is the line that defines the seaward limit where General Permits can be issued for activities authorized by this rule chapter, is established pursuant to the provisions of Section 161.053(18), F.S., and is recorded in the official records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 of Construction” is the seaward limit of construction authorized by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9) “Major Road” are </w:t>
      </w:r>
      <w:r>
        <w:rPr>
          <w:sz w:val="20"/>
          <w:szCs w:val="20"/>
          <w:lang w:val="en-US" w:eastAsia="en-US"/>
        </w:rPr>
        <w:t xml:space="preserve">paved roads designated as public evacuation routes, or </w:t>
      </w:r>
      <w:r>
        <w:rPr>
          <w:sz w:val="20"/>
          <w:szCs w:val="20"/>
        </w:rPr>
        <w:t xml:space="preserve">meeting the definition of arterial or collector in the Manual of Uniform Minimum Standards for Design, Construction, and Maintenance for Streets and Highways (also referred to as the </w:t>
      </w:r>
      <w:r>
        <w:rPr>
          <w:i/>
          <w:iCs/>
          <w:sz w:val="20"/>
          <w:szCs w:val="20"/>
        </w:rPr>
        <w:t>Florida Greenbook</w:t>
      </w:r>
      <w:r>
        <w:rPr>
          <w:sz w:val="20"/>
          <w:szCs w:val="20"/>
        </w:rPr>
        <w:t>) Florida Department of Transportation 2007, which is incorporated by reference. Copies of this document may be obtained by writing to the Department of Environmental Protection, 2600 Blair Stone Road, MS 3522, Tallahassee, Florida 32399-2400; or at the following web site: www.dep.state.fl.us/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Minor Structures” are designed</w:t>
      </w:r>
      <w:r>
        <w:rPr>
          <w:color w:val="000000"/>
          <w:sz w:val="20"/>
          <w:szCs w:val="20"/>
          <w:lang w:val="en-US" w:eastAsia="en-US"/>
        </w:rPr>
        <w:t xml:space="preserve"> to be expendable, and to minimize resistance to forces associated with high frequency storms and to break away when subjected to such forces, and which are of such size or design as to have a minor impact on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n-habitable Major Structures” are structures, which, as a result of design, location, or size could cause an adverse impact to the beach and dune system and are designed primarily for uses other than human occupancy. Typically included within this category are roads, bridges, storm water outfalls, bathhouses, cabanas, deck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mary Dune” is a significant dune which has sufficient alongshore continuity to offer protective value to upland property. The primary dune may be separated from the frontal dune by an interdunal trough; however the primary dune may be considered the frontal dune if located immediately landward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ond Line of Construction” is a reasonably continuous and uniform line formed by the seaward limit of the foundations or exterior walls of habitable major structures situated landward of the structures forming the first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e of Bluff” is the location where a distinct change in slope occurs between the beach or berm and the face of the bl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p of Bluff” is the location where a distinct change in slope occurs between the face of the bluff and the up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tal Footprint” is the combined area of the footprint of the single-family dwelling, the footprint of any non-habitable major structures and associated minor structures, and all cantilever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Vegetation Line” is the seaward most continuous line of native </w:t>
      </w:r>
      <w:r>
        <w:rPr>
          <w:sz w:val="20"/>
          <w:szCs w:val="20"/>
        </w:rPr>
        <w:t xml:space="preserve">perennial grass or woody coastal grassland and coastal strand vegetation such as sea oats, </w:t>
      </w:r>
      <w:r>
        <w:rPr>
          <w:i/>
          <w:sz w:val="20"/>
          <w:szCs w:val="20"/>
        </w:rPr>
        <w:t>Uniola paniculata,</w:t>
      </w:r>
      <w:r>
        <w:rPr>
          <w:sz w:val="20"/>
          <w:szCs w:val="20"/>
        </w:rPr>
        <w:t xml:space="preserve"> bitter panicum, </w:t>
      </w:r>
      <w:r>
        <w:rPr>
          <w:i/>
          <w:sz w:val="20"/>
          <w:szCs w:val="20"/>
        </w:rPr>
        <w:t>Panicum amarum,</w:t>
      </w:r>
      <w:r>
        <w:rPr>
          <w:sz w:val="20"/>
          <w:szCs w:val="20"/>
        </w:rPr>
        <w:t xml:space="preserve"> saw palmetto, </w:t>
      </w:r>
      <w:r>
        <w:rPr>
          <w:i/>
          <w:sz w:val="20"/>
          <w:szCs w:val="20"/>
        </w:rPr>
        <w:t>Serenoa repens</w:t>
      </w:r>
      <w:r>
        <w:rPr>
          <w:sz w:val="20"/>
          <w:szCs w:val="20"/>
        </w:rPr>
        <w:t xml:space="preserve">, or sea grape, </w:t>
      </w:r>
      <w:r>
        <w:rPr>
          <w:i/>
          <w:sz w:val="20"/>
          <w:szCs w:val="20"/>
        </w:rPr>
        <w:t>Coccoloba uvifer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61.053(18), (20) FS. Law Implemented 161.052, 161.053(4), (18), (21) FS. History–New 3-27-03, Amended 11-21-05, 4-7-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