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1440" w:leader="none"/>
          <w:tab w:val="left" w:pos="2160" w:leader="none"/>
          <w:tab w:val="left" w:pos="2880" w:leader="none"/>
        </w:tabs>
        <w:spacing w:lineRule="atLeast" w:line="260"/>
        <w:ind w:firstLine="360"/>
        <w:jc w:val="both"/>
        <w:outlineLvl w:val="1"/>
        <w:rPr/>
      </w:pPr>
      <w:r>
        <w:rPr>
          <w:b/>
          <w:color w:val="000000"/>
          <w:sz w:val="20"/>
          <w:szCs w:val="20"/>
        </w:rPr>
        <w:t>62B-34.150</w:t>
      </w:r>
      <w:r>
        <w:rPr>
          <w:sz w:val="20"/>
          <w:szCs w:val="20"/>
        </w:rPr>
        <w:t xml:space="preserve"> </w:t>
      </w:r>
      <w:r>
        <w:rPr>
          <w:b/>
          <w:sz w:val="20"/>
          <w:szCs w:val="20"/>
        </w:rPr>
        <w:t>Lee County.</w:t>
      </w:r>
    </w:p>
    <w:p>
      <w:pPr>
        <w:pStyle w:val="Normal"/>
        <w:widowControl w:val="false"/>
        <w:tabs>
          <w:tab w:val="left" w:pos="720" w:leader="none"/>
          <w:tab w:val="left" w:pos="1440" w:leader="none"/>
          <w:tab w:val="left" w:pos="2160" w:leader="none"/>
          <w:tab w:val="left" w:pos="2880" w:leader="none"/>
        </w:tabs>
        <w:spacing w:lineRule="atLeast" w:line="260"/>
        <w:jc w:val="both"/>
        <w:rPr>
          <w:sz w:val="20"/>
          <w:szCs w:val="20"/>
        </w:rPr>
      </w:pPr>
      <w:r>
        <w:rPr>
          <w:sz w:val="20"/>
          <w:szCs w:val="20"/>
        </w:rPr>
        <w:t>The legal description for the Lee County General Permit Line is based on the Official Map of Record of the Coastal Construction Control Line (CCCL), previously established in compliance with Section 161.053, F.S., and recorded May 30, 1991 in “O.R. book 2224, Pages 10 through 1041” and in “Plat book 48, Pages 15 through 34” of the public records of Lee County, Florida, said General Permit Line being more particularly described as follows:</w:t>
      </w:r>
    </w:p>
    <w:p>
      <w:pPr>
        <w:pStyle w:val="Normal"/>
        <w:widowControl w:val="false"/>
        <w:spacing w:lineRule="atLeast" w:line="260"/>
        <w:jc w:val="both"/>
        <w:rPr>
          <w:sz w:val="20"/>
          <w:szCs w:val="20"/>
        </w:rPr>
      </w:pPr>
      <w:r>
        <w:rPr>
          <w:sz w:val="20"/>
          <w:szCs w:val="20"/>
        </w:rPr>
        <w:t>SEGMENT 1:COMMENCE AT FLORIDA DEPARTMENT OF ENVIRONMENTAL PROTECTION (FORMERLY FLORIDA DEPARTMENT OF NATURAL RESOURCES [DNR]) PERMANENT REFERENCE MONUMENT(PRM) 12-81-A11-2 1988 AND RUN THENCE N 26 DEG. 03 MIN. 00 SEC. W A DISTANCE OF 753.90 FEET TO A POINT ON THE COASTAL CONSTRUCTION CONTROL LINE; THENCE S 03 DEG. 20 MIN. 58 SEC. E A DISTANCE OF 1,289.28 FEET TO A POINT, SAID POINT BEING THE POINT OF BEGINNING OF THE HEREIN DESCRIBED GENERAL PERMIT LINE; THENCE LEAVING SAID COASTAL CONSTRUCTION CONTROL LINE RUN: THENCE S 85 DEG. 15 MIN. 20 SEC. W A DISTANCE OF 46.68 FEET TO A POINT, THENCE S 01 DEG. 51 MIN. 32 SEC. W A DISTANCE OF 230.87 FEET TO A POINT, THENCE S 07 DEG. 48 MIN. 09 SEC. E A DISTANCE OF 1,869.62 FEET TO A POINT, THENCE S 09 DEG. 37 MIN. 17 SEC. E A DISTANCE OF 789.82 FEET TO A POINT, THENCE S 00 DEG. 43 MIN. 17 SEC. E A DISTANCE OF 1,544.72 FEET TO A POINT, THENCE S 04 DEG. 13 MIN. 59 SEC. E A DISTANCE OF 446.38 FEET TO A POINT, THENCE S 00 DEG. 29 MIN. 02 SEC. E A DISTANCE OF 1,371.57 FEET TO A POINT, THENCE S 33 DEG. 44 MIN. 23 SEC. E A DISTANCE OF 244.52 FEET TO A POINT THENCE N 85 DEG. 00 MIN. 00 SEC. E A DISTANCE OF 98.89 FEET TO A POINT, SAID POINT BEING LOCATED ON THE AFOREMENTIONED COASTAL CONSTRUCTION CONTROL LINE AND BEING THE POINT OF TERMINUS OF THE HEREIN DESCRIBED GENERAL PERMIT LINE SEGMENT 1 (LEE COUNTY). SEGMENT 2: COMMENCE AT FLORIDA DEPARTMENT OF ENVIRONMENTAL PROTECTION (FORMERLY FLORIDA DEPARTMENT OF NATURAL RESOURCES [DNR]) PERMANENT REFERENCE MONUMENT (PRM) 12-81-A49 AND RUN THENCE S 34 DEG. 10 MIN. 38 SEC. W A DISTANCE OF 657.57 FEET TO A POINT ON THE COASTAL CONSTRUCTION CONTROL LINE; SAID POINT BEING THE POINT OF BEGINNING OF THE HEREIN DESCRIBED GENERAL PERMIT LINE; THENCE LEAVING SAID COASTAL CONSTRUCTION CONTROL LINE RUN: THENCE S 87 DEG. 16 MIN. 30 SEC. W A DISTANCE OF 162.96 FEET TO A POINT, THENCE S 10 DEG. 49 MIN. 30 SEC. E A DISTANCE OF 928.30 FEET TO A POINT, THENCE S 10 DEG. 01 MIN. 02 SEC. E A DISTANCE OF 1,025.12 FEET TO A POINT, THENCE S 12 DEG. 14 MIN. 05 SEC. E A DISTANCE OF 907.85 FEET TO A POINT, THENCE S 11 DEG. 14 MIN. 00 SEC. E A DISTANCE OF 1,068.52 FEET TO A POINT, THENCE S 11 DEG. 52 MIN. 18 SEC. E A DISTANCE OF 916.62 FEET TO A POINT, THENCE S 10 DEG. 05 MIN. 06 SEC. E A DISTANCE OF 1,074.96 FEET TO A POINT, THENCE S 10 DEG. 51 MIN. 58 SEC. E A DISTANCE OF 1,294.71 FEET TO A POINT, THENCE S 88 DEG. 10 MIN. 24 SEC. E A DISTANCE OF 79.16 FEET TO A POINT, SAID POINT BEING LOCATED ON THE AFOREMENTIONED COASTAL CONSTRUCTION CONTROL LINE AND BEING THE POINT OF TERMINUS OF THE HEREIN DESCRIBED GENERAL PERMIT LINE SEGMENT 2 (LEE COUNTY). SEGMENT 3: COMMENCE AT FLORIDA DEPARTMENT OF ENVIRONMENTAL PROTECTION (FORMERLY FLORIDA DEPARTMENT OF NATURAL RESOURCES [DNR]) PERMANENT REFERENCE MONUMENT (PRM) 12-81-A63 AND RUN THENCE N 61 DEG. 08 MIN. 53 SEC. E A DISTANCE OF 785.67 FEET TO A POINT ON THE COASTAL CONSTRUCTION CONTROL LINE; THENCE S 57 DEG. 45 MIN. 24 SEC. E A DISTANCE OF 1118.89 FEET TO A POINT, THENCE S 49 DEG. 16 MIN. 19 SEC. E A DISTANCE OF 552.97 FEET TO A POINT, SAID POINT BEING THE POINT OF BEGINNING OF THE HEREIN DESCRIBED GENERAL PERMIT LINE; THENCE LEAVING SAID COASTAL CONSTRUCTION CONTROL LINE RUN: THENCE S 34 DEG. 52 MIN. 07 SEC. W A DISTANCE OF 202.00 FEET TO A POINT, THENCE S 59 DEG. 22 MIN. 19 SEC. E A DISTANCE OF 472.48 FEET TO A POINT, THENCE S 54 DEG. 55 MIN. 29 SEC. E A DISTANCE OF 1,349.02 FEET TO A POINT, THENCE S 47 DEG. 31 MIN. 32 SEC. E A DISTANCE OF 1,044.08 FEET TO A POINT, THENCE S 44 DEG. 18 MIN. 39 SEC. E A DISTANCE OF 961.19 FEET TO A POINT, THENCE S 43 DEG. 36 MIN. 54 SEC. E A DISTANCE OF 699.87 FEET TO A POINT, THENCE S 45 DEG. 00 MIN. 00 SEC. W A DISTANCE OF 15.00 FEET TO A POINT, THENCE S 43 DEG. 36 MIN. 54 SEC. E A DISTANCE OF 669.70 FEET TO A POINT, THENCE S 42 DEG. 42 MIN. 25 SEC. E A DISTANCE OF 428.11 FEET TO A POINT, THENCE N 40 DEG. 00 MIN. 00 SEC. E A DISTANCE OF 15.12 FEET TO A POINT, THENCE S 42 DEG. 42 MIN. 25 SEC. E A DISTANCE OF 504.22 FEET TO A POINT, THENCE S 41 DEG. 11 MIN. 51 SEC. E A DISTANCE OF 1,155.85 FEET TO A POINT, THENCE S 41 DEG. 41 MIN. 17 SEC. E A DISTANCE OF 1,074.46 FEET TO A POINT, THENCE S 44 DEG. 49 MIN. 54 SEC. E A DISTANCE OF 920.56 FEET TO A POINT, THENCE S 47 DEG. 33 MIN. 48 SEC. E A DISTANCE OF 922.82 FEET TO A POINT, THENCE S 58 DEG. 43 MIN. 21 SEC. E A DISTANCE OF 997.04 FEET TO A POINT, THENCE S 62 DEG. 54 MIN. 06 SEC. E A DISTANCE OF 986.27 FEET TO A POINT, THENCE S 65 DEG. 32 MIN. 15 SEC. E A DISTANCE OF 883.15 FEET TO A POINT, THENCE S 64 DEG. 02 MIN. 27 SEC. E A DISTANCE OF 1,176.98 FEET TO A POINT, THENCE S 65 DEG. 12 MIN. 05 SEC. E A DISTANCE OF 854.14 FEET TO A POINT, THENCE S 67 DEG. 03 MIN. 10 SEC. E A DISTANCE OF 1094.91 FEET TO A POINT, THENCE S 67 DEG. 16 MIN. 01 SEC. E A DISTANCE OF 938.93 FEET TO A POINT, THENCE S 68 DEG. 38 MIN. 28 SEC. E A DISTANCE OF 978.72 FEET TO A POINT, THENCE S 68 DEG. 32 MIN. 42 SEC. E A DISTANCE OF 1,039.71 FEET TO A POINT, THENCE S 68 DEG. 13 MIN. 53 SEC. E A DISTANCE OF 1,007.18 FEET TO A POINT, THENCE S 67 DEG. 19 MIN. 12 SEC. E A DISTANCE OF 898.43 FEET TO A POINT, THENCE S 71 DEG. 29 MIN. 59 SEC. E A DISTANCE OF 987.57 FEET TO A POINT, THENCE S 71 DEG. 59 MIN. 02 SEC. E A DISTANCE OF 1,021.65 FEET TO A POINT, THENCE S 76 DEG. 16 MIN. 52 SEC. E A DISTANCE OF 1,046.82 FEET TO A POINT, THENCE S 76 DEG. 55 MIN. 57 SEC. E A DISTANCE OF 1,034.29 FEET TO A POINT, THENCE S 88 DEG. 19 MIN. 25 SEC. E A DISTANCE OF 967.57 FEET TO A POINT, THENCE S 88 DEG. 58 MIN. 11 SEC. E A DISTANCE OF 946.25 FEET TO A POINT, THENCE N 87 DEG. 41 MIN. 58 SEC. E A DISTANCE OF 1,094.52 FEET TO A POINT, THENCE N 85 DEG. 29 MIN. 03 SEC. E A DISTANCE OF 836.29 FEET TO A POINT, THENCE N 77 DEG. 02 MIN. 45 SEC. E A DISTANCE OF 1,128.01 FEET TO A POINT, THENCE N 71 DEG. 34 MIN. 15 SEC. E A DISTANCE OF 321.81 FEET TO A POINT, THENCE N 01 DEG. 53 MIN. 19 SEC. W A DISTANCE OF 178.04 FEET TO A POINT, SAID POINT BEING LOCATED ON THE AFOREMENTIONED COASTAL CONSTRUCTION CONTROL LINE AND BEING THE POINT OF TERMINUS OF THE HEREIN DESCRIBED GENERAL PERMIT LINE SEGMENT 3 (LEE COUNTY). SEGMENT 4: COMMENCE AT FLORIDA DEPARTMENT OF ENVIRONMENTAL PROTECTION (FORMERLY FLORIDA DEPARTMENT OF NATURAL RESOURCES [DNR]) PERMANENT REFERENCE MONUMENT (PRM) 12-83-A13 AND RUN THENCE N 81 DEG. 10 MIN. 28 SEC. W A DISTANCE OF 533.71 FEET TO A POINT ON THE COASTAL CONSTRUCTION CONTROL LINE; THENCE N 57 DEG. 49 MIN. 26 SEC. E A DISTANCE OF 955.01 FEET TO A POINT, THENCE N 67 DEG. 53 MIN. 25 SEC. E A DISTANCE OF 999.83 FEET TO A POINT, THENCE N 63 DEG. 40 MIN. 14 SEC. E A DISTANCE OF 754.81 FEET TO A POINT, SAID POINT BEING THE POINT OF BEGINNING OF THE HEREIN DESCRIBED GENERAL PERMIT LINE; THENCE LEAVING SAID COASTAL CONSTRUCTION CONTROL LINE RUN: THENCE S 26 DEG. 19 MIN. 46 SEC. E A DISTANCE OF 260.51 FEET TO A POINT, THENCE N 66 DEG. 22 MIN. 10 SEC. E A DISTANCE OF 189.94 FEET TO A POINT, THENCE N 67 DEG. 09 MIN. 16 SEC. E A DISTANCE OF 957.65 FEET TO A POINT, THENCE N 65 DEG. 27 MIN. 08 SEC. E A DISTANCE OF 1,033.81 FEET TO A POINT, THENCE N 60 DEG. 44 MIN. 10 SEC. E A DISTANCE OF 860.18 FEET TO A POINT, THENCE N 58 DEG. 19 MIN. 27 SEC. E A DISTANCE OF 1,033.83 FEET TO A POINT, THENCE N 58 DEG. 09 MIN. 48 SEC. E A DISTANCE OF 1,019.60 FEET TO A POINT, THENCE N 55 DEG. 36 MIN. 20 SEC. E A DISTANCE OF 752.96 FEET TO A POINT, THENCE N 58 DEG. 36 MIN. 12 SEC. E A DISTANCE OF 1,223.92 FEET TO A POINT, THENCE N 58 DEG. 35 MIN. 51 SEC. E A DISTANCE OF 749.52 FEET TO A POINT, THENCE N 58 DEG. 05 MIN. 56 SEC. E A DISTANCE OF 1,221.47 FEET TO A POINT, THENCE N 58 DEG. 24 MIN. 25 SEC. E A DISTANCE OF 978.34 FEET TO A POINT, THENCE N 59 DEG. 25 MIN. 29 SEC. E A DISTANCE OF 983.30 FEET TO A POINT, THENCE N 60 DEG. 22 MIN. 06 SEC. E A DISTANCE OF 995.94 FEET TO A POINT, THENCE N 55 DEG. 53 MIN. 32 SEC. E DISTANCE OF 1,077.25 FEET TO A POINT, THENCE N 56 DEG. 26 MIN. 53 SEC. E A DISTANCE OF 1,106.81 FEET TO A POINT, THENCE N 56 DEG. 44 MIN. 04 SEC. E A DISTANCE OF 876.55 FEET TO A POINT, THENCE N 54 DEG. 24 MIN. 10 SEC. E A DISTANCE OF 272.84 FEET TO A POINT, THENCE N 30 DEG. 00 MIN. 00 SEC. W A DISTANCE OF 264.15 FEET TO A POINT, SAID POINT BEING LOCATED ON THE AFOREMENTIONED COASTAL CONSTRUCTION CONTROL LINE AND BEING THE POINT OF TERMINUS OF THE HEREIN DESCRIBED GENERAL PERMIT LINE SEGMENT 4 (LEE COUNTY). SEGMENT 5: COMMENCE AT FLORIDA DEPARTMENT OF ENVIRONMENTAL PROTECTION (FORMERLY FLORIDA DEPARTMENT OF NATURAL RESOURCES [DNR]) PERMANENT REFERENCE MONUMENT (PRM) 12-83-A23 AND RUN THENCE S 77 DEG. 50 MIN. 42 SEC. E A DISTANCE OF 152.22 FEET TO A POINT ON THE COASTAL CONSTRUCTION CONTROL LINE; THENCE N 3 DEG. 49 MIN. 56 SEC. W DISTANCE OF 93.22 FEET TO A POINT, SAID POINT BEING THE POINT OF BEGINNING OF THE HEREIN DESCRIBED GENERAL PERMIT LINE; THENCE LEAVING SAID COASTAL CONSTRUCTION CONTROL LINE RUN: THENCE S 72 DEG. 46 MIN. 19 SEC. W A DISTANCE OF 181.99 FEET TO A POINT, THENCE S 19 DEG. 20 MIN. 29 SEC. E A DISTANCE OF 640.15 FEET TO A POINT, THENCE S 40 DEG. 26 MIN. 45 SEC. E A DISTANCE OF 951.41 FEET TO A POINT, THENCE S 51 DEG. 46 MIN. 12 SEC. E A DISTANCE OF 602.67 FEET TO A POINT, THENCE S 44 DEG. 07 MIN. 43 SEC. E A DISTANCE OF 804.31 FEET TO A POINT,THENCE S 51 DEG. 14 MIN. 24 SEC. E A DISTANCE OF 1,115.72 FEET TO A POINT, THENCE S 56 DEG. 25 MIN. 43 SEC. E A DISTANCE OF 985.65 FEET TO A POINT, THENCE S 65 DEG. 54 MIN. 10 SEC. E A DISTANCE OF 1,004.61 FEET TO A POINT, THENCE S 68 DEG. 27 MIN. 03 SEC. E A DISTANCE OF 844.38 FEET TO A POINT, THENCE S 67 DEG. 38 MIN. 48 SEC. E A DISTANCE OF 520.08 FEET TO A POINT, THENCE S 67 DEG. 38 MIN. 48 SEC. E A DISTANCE OF 800.90 FEET TO A POINT, THENCE S 66 DEG. 16 MIN. 39 SEC. E A DISTANCE OF 1,457.00 FEET TO A POINT, THENCE S 66 DEG. 07 MIN. 47 SEC. E A DISTANCE OF 1,403.11 FEET TO A POINT, THENCE S 61 DEG. 00 MIN. 39 SEC. E A DISTANCE OF 1,060.83 FEET TO A POINT, THENCE S 60 DEG. 14 MIN. 34 SEC. E A DISTANCE OF 880.10 FEET TO A POINT, THENCE S 58 DEG. 50 MIN. 33 SEC. E A DISTANCE OF 1,009.56 FEET TO A POINT, THENCE S 58 DEG. 04 MIN. 04 SEC. E A DISTANCE OF 1,008.87 FEET TO A POINT, THENCE S 55 DEG. 18 MIN. 39 SEC. E A DISTANCE OF 382.94 FEET TO A POINT, THENCE S 56 DEG. 54 MIN. 54 SEC. E A DISTANCE OF 594.24 FEET TO A POINT, THENCE S 53 DEG. 46 MIN. 54 SEC. E A DISTANCE OF 1,058.44 FEET TO A POINT, THENCE S 50 DEG. 58 MIN. 03 SEC. E A DISTANCE OF 804.56 FEET TO A POINT, THENCE S 50 DEG. 41 MIN. 17 SEC. E A DISTANCE OF 1,306.51 FEET TO A POINT, THENCE S 48 DEG. 28 MIN. 33 SEC. E A DISTANCE OF 949.33 FEET TO A POINT, THENCE S 49 DEG. 57 MIN. 50 SEC. E A DISTANCE OF 914.13 FEET TO A POINT, THENCE S 39 DEG. 44 MIN. 19 SEC. E A DISTANCE OF 914.80 FEET TO A POINT, THENCE S 43 DEG. 33 MIN. 54 SEC. E A DISTANCE OF 593.85 FEET TO A POINT THENCE S 45 DEG. 11 MIN. 48 SEC. E A DISTANCE OF 447.46 FEET TO A POINT, THENCE S 43 DEG. 26 MIN. 32 SEC. E A DISTANCE OF 780.56 FEET TO A POINT, THENCE S 39 DEG. 14 MIN. 12 SEC. E A DISTANCE OF 1,281.62 FEET TO A POINT, THENCE S 29 DEG. 22 MIN. 44 SEC. E A DISTANCE OF 1,109.45 FEET TO A POINT, THENCE S 27 DEG. 33 MIN. 26 SEC. E A DISTANCE OF 918.53 FEET TO A POINT, THENCE S 13 DEG. 32 MIN. 40 SEC. E A DISTANCE OF 670.84 FEET TO A POINT, THENCE S 08 DEG. 05 MIN. 44 SEC. E A DISTANCE OF 676.86 FEET TO A POINT, THENCE S 13 DEG. 58 MIN. 51 SEC. E A DISTANCE OF 1,012.95 FEET TO A POINT, THENCE S 49 DEG. 47 MIN. 45 SEC. E A DISTANCE OF 1,003.61 FEET TO A POINT, THENCE S 40 DEG. 19 MIN. 08 SEC. E A DISTANCE OF 1,842.60 FEET TO A POINT, THENCE S 77 DEG. 43 MIN. 42 SEC. E A DISTANCE OF 1,365.50 FEET TO A POINT, THENCE S 86 DEG. 10 MIN. 53 SEC. E A DISTANCE OF 1,009.50 FEET TO A POINT, THENCE N 88 DEG. 43 MIN. 47 SEC. E A DISTANCE OF 919.75 FEET TO A POINT, THENCE N 68 DEG. 39 MIN. 47 SEC. E A DISTANCE OF 597.68 FEET TO A POINT, THENCE N 00 DEG. 32 MIN. 23 SEC. W A DISTANCE OF 155.80 FEET TO A POINT, SAID POINT BEING LOCATED ON THE AFOREMENTIONED COASTAL CONSTRUCTION CONTROL LINE AND BEING THE POINT OF TERMINUS OF THE HEREIN DESCRIBED GENERAL PERMIT LINE SEGMENT 5 (LEE COUNTY). SEGMENT 6: COMMENCE AT FLORIDA DEPARTMENT OF ENVIRONMENTAL PROTECTION (FORMERLY FLORIDA DEPARTMENT OF NATURAL RESOURCES [DNR]) PERMANENT REFERENCE MONUMENT (PRM) 12-83-A45 AND RUN THENCE S 41 DEG. 32 MIN. 01 SEC. W A DISTANCE OF 779.57 FEET TO A POINT ON THE COASTAL CONSTRUCTION CONTROL LINE; SAID POINT BEING THE POINT OF BEGINNING OF THE HEREIN DESCRIBED GENERAL PERMIT LINE; THENCE LEAVING SAID COASTAL CONSTRUCTION CONTROL LINE RUN: THENCE S 64 DEG. 28 MIN. 32 SEC. W A DISTANCE OF 206.22 FEET TO A POINT, THENCE S 30 DEG. 41 MIN. 00 SEC. E A DISTANCE OF 303.65 FEET TO A POINT,THENCE S 30 DEG. 41 MIN. 00 SEC. E A DISTANCE OF 478.35 FEET TO A POINT, THENCE S 29 DEG. 07 MIN. 15 SEC. E A DISTANCE OF 539.82 FEET TO A POINT, THENCE S 29 DEG. 06 MIN. 47 SEC. E A DISTANCE OF 541.64 FEET TO A POINT, THENCE S 26 DEG. 08 MIN. 05 SEC. E A DISTANCE OF 347.63 FEET TO A POINT, THENCE S 30 DEG. 19 MIN. 18 SEC. E A DISTANCE OF 407.71 FEET TO A POINT, THENCE S 27 DEG. 06 MIN. 31 SEC. E A DISTANCE OF 1,005.15 FEET TO A POINT, THENCE S 24 DEG. 52 MIN. 13 SEC. E A DISTANCE OF 1,355.66 FEET TO A POINT, THENCE S 23 DEG. 19 MIN. 50 SEC. E A DISTANCE OF 458.65 FEET TO A POINT, THENCE S 19 DEG. 59 MIN. 06 SEC. E A DISTANCE OF 494.59 FEET TO A POINT, THENCE S 24 DEG. 31 MIN. 16 SEC. E A DISTANCE OF 137.13 FEET TO A POINT, THENCE S 22 DEG. 34 MIN. 13 SEC. E A DISTANCE OF 894.45 FEET TO A POINT, THENCE S 22 DEG. 10 MIN. 30 SEC. E A DISTANCE OF 1,155.99 FEET TO A POINT, THENCE S 21 DEG. 09 MIN. 25 SEC. E A DISTANCE OF 940.06 FEET TO A POINT, THENCE S 20 DEG. 55 MIN. 29 SEC. E A DISTANCE OF 987.94 FEET TO A POINT, THENCE S 22 DEG. 55 MIN. 29 SEC. E A DISTANCE OF 751.08 FEET TO A POINT, THENCE S 22 DEG. 55 MIN. 49 SEC. E TO THE INTERSECTION OF THE LEE-COLLIER COUNTY LINE, THENCE RUN EASTERLY ALONG THE LEE-COLLIER COUNTY LINE TO A POINT LOCATED ON THE COASTAL CONSTRUCTION CONTROL LINE, SAID POINT BEING THE TERMINUS POINT OF THE HEREIN DESCRIBED GENERAL PERMIT LINE SEGMENT 6 (LEE COUNTY).</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240"/>
        <w:jc w:val="both"/>
        <w:outlineLvl w:val="1"/>
        <w:rPr>
          <w:bCs/>
          <w:i/>
          <w:i/>
          <w:iCs/>
          <w:sz w:val="18"/>
          <w:szCs w:val="18"/>
        </w:rPr>
      </w:pPr>
      <w:r>
        <w:rPr>
          <w:bCs/>
          <w:i/>
          <w:iCs/>
          <w:sz w:val="18"/>
          <w:szCs w:val="18"/>
        </w:rPr>
        <w:t>Rulemaking Authority 161.053(18), (20) FS. Law Implemented 161.053(4), (18), (21) FS. History–New 4-7-10.</w:t>
      </w:r>
    </w:p>
    <w:p>
      <w:pPr>
        <w:pStyle w:val="Normal"/>
        <w:rPr>
          <w:bCs/>
          <w:i/>
          <w:i/>
          <w:iCs/>
          <w:sz w:val="18"/>
          <w:szCs w:val="18"/>
        </w:rPr>
      </w:pPr>
      <w:r>
        <w:rPr>
          <w:bCs/>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17:00Z</dcterms:created>
  <dc:creator>FLRules_Word</dc:creator>
  <dc:description/>
  <cp:keywords/>
  <dc:language>en-US</dc:language>
  <cp:lastModifiedBy>FLRules_Word</cp:lastModifiedBy>
  <dcterms:modified xsi:type="dcterms:W3CDTF">2017-12-07T14:17:00Z</dcterms:modified>
  <cp:revision>1</cp:revision>
  <dc:subject/>
  <dc:title>62B-34</dc:title>
</cp:coreProperties>
</file>