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170</w:t>
      </w:r>
      <w:r>
        <w:rPr>
          <w:sz w:val="20"/>
          <w:szCs w:val="20"/>
        </w:rPr>
        <w:t xml:space="preserve"> </w:t>
      </w:r>
      <w:r>
        <w:rPr>
          <w:b/>
          <w:sz w:val="20"/>
          <w:szCs w:val="20"/>
        </w:rPr>
        <w:t>Sarasota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Sarasota County General Permit Line is based on the Official Map of Record of the Coastal Construction Control Line (CCCL), previously established in compliance with Section 161.053, F.S., and recorded March 2, 1989 in “O.R. Book 2102, Pages 2632 through 2650” and in “Control Line Book 2” of the public records of Sarasota County, Florida, said General Permit Line being more particularly described as follows:</w:t>
      </w:r>
    </w:p>
    <w:p>
      <w:pPr>
        <w:pStyle w:val="Normal"/>
        <w:widowControl w:val="false"/>
        <w:spacing w:lineRule="atLeast" w:line="260"/>
        <w:jc w:val="both"/>
        <w:rPr>
          <w:sz w:val="20"/>
          <w:szCs w:val="20"/>
        </w:rPr>
      </w:pPr>
      <w:r>
        <w:rPr>
          <w:sz w:val="20"/>
          <w:szCs w:val="20"/>
        </w:rPr>
        <w:t>SEGMENT 1: COMMENCE AT FLORIDA DEPARTMENT OF ENVIRONMENTAL PROTECTION (FORMERLY FLORIDA DEPARTMENT OF NATURAL RESOURCES [DNR]) PERMANENT REFERENCE MONUMENT (PRM) 17-84-A01 AND RUN THENCE N 53 DEG. 31 MIN. 14 SEC. W A DISTANCE OF 156.72 FEET TO A POINT ON THE COASTAL CONSTRUCTION CONTROL LINE; SAID POINT BEING THE POINT OF BEGINNING OF THE HEREIN DESCRIBED GENERAL PERMIT LINE; THENCE LEAVING SAID COASTAL CONSTRUCTION CONTROL LINE RUN: THENCE S 58 DEG. 27 MIN. 09 SEC. W A DISTANCE OF 149.81 FEET TO A POINT, THENCE S 29 DEG. 55 MIN. 24 SEC. E A DISTANCE OF 947.44 FEET TO A POINT, THENCE S 29 DEG. 24 MIN. 12 SEC. E A DISTANCE OF 951.80 FEET TO A POINT, THENCE S 26 DEG. 07 MIN. 18 SEC. E A DISTANCE OF 1,032.71 FEET TO A POINT, THENCE S 28 DEG. 44 MIN. 42 SEC. E A DISTANCE OF 1,004.82 FEET TO A POINT, THENCE S 30 DEG. 11 MIN. 08 SEC. E A DISTANCE OF 762.66 FEET TO A POINT, THENCE S 31 DEG. 42 MIN. 48 SEC. E A DISTANCE OF 1,176.05 FEET TO A POINT, THENCE S 34 DEG. 25 MIN. 39 SEC. E A DISTANCE OF 937.89 FEET TO A POINT, THENCE S 34 DEG. 43 MIN. 45 SEC. E A DISTANCE OF 1,050.43 FEET TO A POINT, THENCE S 34 DEG. 20 MIN. 30 SEC. E A DISTANCE OF 977.97 FEET TO A POINT,THENCE S 34 DEG. 17 MIN. 55 SEC. E A DISTANCE OF 1,072.69 FEET TO A POINT, THENCE S 33 DEG. 23 MIN. 27 SEC. E A DISTANCE OF 998.29 FEET TO A POINT, THENCE S 32 DEG. 52 MIN. 54 SEC. E A DISTANCE OF 1,037.83 FEET TO A POINT, THENCE S 40 DEG. 29 MIN. 08 SEC. E A DISTANCE OF 565.13 FEET TO A POINT, THENCE S 54 DEG. 07 MIN. 51 SEC. E A DISTANCE OF 421.78 FEET TO A POINT, THENCE S 41 DEG. 34 MIN. 38 SEC. E A DISTANCE OF 1,001.86 FEET TO A POINT, THENCE S 38 DEG. 49 MIN. 05 SEC. E A DISTANCE OF 1,034.88 FEET TO A POINT, THENCE S 38 DEG. 47 MIN. 30 SEC. E A DISTANCE OF 1,236.22 FEET TO A POINT, THENCE S 38 DEG. 30 MIN. 09 SEC. E A DISTANCE OF 677.11 FEET TO A POINT, THENCE S 46 DEG. 39 MIN. 47 SEC. E A DISTANCE OF 1,000.03 FEET TO A POINT, THENCE S 40 DEG. 50 MIN. 34 SEC. E A DISTANCE OF 722.32 FEET TO A POINT, THENCE N 47 DEG. 15 MIN. 25 SEC. E A DISTANCE OF 25.01 FEET TO A POINT, THENCE S 40 DEG. 55 MIN. 08 SEC. E A DISTANCE OF 287.66 FEET TO A POINT, THENCE S 41 DEG. 31 MIN. 03 SEC. E A DISTANCE OF 915.60 FEET TO A POINT, THENCE S 42 DEG. 05 MIN. 07 SEC. E A DISTANCE OF 1,146.74 FEET TO A POINT, THENCE S 43 DEG. 22 MIN. 54 SEC. E A DISTANCE OF 932.97 FEET TO A POINT, THENCE S 40 DEG. 14 MIN. 55 SEC. E A DISTANCE OF 1,217.55 FEET TO A POINT, THENCE S 39 DEG. 31 MIN. 16 SEC. E A DISTANCE OF 771.48 FEET TO A POINT, THENCE S 39 DEG. 17 MIN. 49 SEC. E A DISTANCE OF 971.96 FEET TO A POINT, THENCE N 47 DEG. 07 MIN. 19 SEC. E A DISTANCE OF 25.08 FEET TO A POINT, THENCE S 38 DEG. 32 MIN. 22 SEC. E A DISTANCE OF 976.35 FEET TO A POINT, THENCE S 43 DEG. 29 MIN. 59 SEC. E A DISTANCE OF 968.83 FEET TO A POINT, THENCE S 50 DEG. 47 MIN. 36 SEC. E A DISTANCE OF 826.18 FEET TO A POINT, THENCE N 28 DEG. 22 MIN. 29 SEC. E A DISTANCE OF 356.77 FEET TO A POINT, SAID POINT BEING LOCATED ON THE AFOREMENTIONED COASTAL CONSTRUCTION CONTROL LINE AND BEING THE POINT OF TERMINUS OF THE HEREIN DESCRIBED GENERAL PERMIT LINE SEGMENT 1 (SARASOTA COUNTY). SEGMENT 2: COMMENCE AT FLORIDA DEPARTMENT OF ENVIRONMENTAL PROTECTION (FORMERLY FLORIDA DEPARTMENT OF NATURAL RESOURCES [DNR]) PERMANENT REFERENCE MONUMENT (PRM) 17-84-A16 AND RUN THENCE S 46 DEG. 36 MIN. 13 SEC. W A DISTANCE OF 1,284.21 FEET TO A POINT ON THE COASTAL CONSTRUCTION CONTROL LINE; THENCE S 66 DEG. 35 MIN. 38 SEC. E A DISTANCE OF 296.94 FEET TO A POINT, THENCE S 30 DEG. 24 MIN. 18 SEC. E A DISTANCE OF 112.10 FEET TO A POINT, SAID POINT BEING THE POINT OF BEGINNING OF THE HEREIN DESCRIBED GENERAL PERMIT LINE; THENCE LEAVING SAID COASTAL CONSTRUCTION CONTROL LINE RUN: THENCE S 59 DEG. 35 MIN. 42 SEC. W A DISTANCE OF 200.88 FEET TO A POINT, THENCE S 30 DEG. 24 MIN. 18 SEC. E A DISTANCE OF 604.24 FEET TO A POINT, THENCE S 30 DEG. 24 MIN. 18 SEC. E A DISTANCE OF 1,013.44 FEET TO A POINT, THENCE S 41 DEG. 49 MIN. 28 SEC. E A DISTANCE OF 992.42 FEET TO A POINT, THENCE S 39 DEG. 39 MIN. 59 SEC. E A DISTANCE OF 952.57 FEET TO A POINT, THENCE S 32 DEG. 39 MIN. 40 SEC. E A DISTANCE OF 1,022.68 FEET TO A POINT, THENCE S 29 DEG. 09 MIN. 51 SEC. E A DISTANCE OF 1,021.56 FEET TO A POINT, THENCE S 23 DEG. 48 MIN. 54 SEC. E A DISTANCE OF 989.01 FEET TO A POINT, THENCE S 23 DEG. 54 MIN. 18 SEC. E A DISTANCE OF 924.34 FEET TO A POINT, THENCE S 36 DEG. 47 MIN. 58 SEC. E A DISTANCE OF 975.05 FEET TO A POINT, THENCE S 49 DEG. 01 MIN. 56 SEC. E A DISTANCE OF 140.41 FEET TO A POINT, THENCE N 51 DEG. 37 MIN. 15 SEC. E A DISTANCE OF 260.86 FEET TO A POINT, SAID POINT BEING LOCATED ON THE AFOREMENTIONED COASTAL CONSTRUCTION CONTROL LINE AND BEING THE POINT OF TERMINUS OF THE HEREIN DESCRIBED GENERAL PERMIT LINE SEGMENT 2 (SARASOTA COUNTY). SEGMENT 3: COMMENCE AT FLORIDA DEPARTMENT OF ENVIRONMENTAL PROTECTION (FORMERLY FLORIDA DEPARTMENT OF NATURAL RESOURCES [DNR]) PERMANENT REFERENCE MONUMENT (PRM) 17-84-A25 AND RUN THENCE N 71 DEG. 13 MIN. 43 SEC. W A DISTANCE OF 1,400.48 FEET TO A POINT ON THE COASTAL CONSTRUCTION CONTROL LINE; THENCE S 18 DEG. 03 MIN. 30 SEC. E A DISTANCE OF 692.29 FEET TO A POINT, THENCE S 17 DEG. 50 MIN. 33 SEC. E A DISTANCE OF 767.53 FEET TO A POINT, SAID POINT BEING THE POINT OF BEGINNING OF THE HEREIN DESCRIBED GENERAL PERMIT LINE; THENCE LEAVING SAID COASTAL CONSTRUCTION CONTROL LINE RUN: THENCE S 44 DEG. 47 MIN. 41 SEC. W A DISTANCE OF 273.41 FEET TO A POINT, THENCE S 53 DEG. 47 MIN. 24 SEC. E A DISTANCE OF 930.55 FEET TO A POINT, THENCE S 53 DEG. 39 MIN. 40 SEC. E A DISTANCE OF 925.63 FEET TO A POINT, THENCE S 58 DEG. 04 MIN. 34 SEC. E A DISTANCE OF 1,126.54 FEET TO A POINT, THENCE S 62 DEG. 13 MIN. 32 SEC. E A DISTANCE OF 966.32 FEET TO A POINT, THENCE S 59 DEG. 18 MIN. 20 SEC. E A DISTANCE OF 1,006.29 FEET TO A POINT, THENCE S 69 DEG. 13 MIN. 06 SEC. E A DISTANCE OF 1,073.29 FEET TO A POINT, THENCE S 74 DEG. 13 MIN. 13 SEC. E A DISTANCE OF 71.44 FEET TO A POINT, THENCE S 56 DEG. 14 MIN. 40 SEC. E A DISTANCE OF 1,023.08 FEET TO A POINT, THENCE S 46 DEG. 58 MIN. 50 SEC. E A DISTANCE OF 1,034.95 FEET TO A POINT, THENCE S 46 DEG. 47 MIN. 41 SEC. E A DISTANCE OF 1,101.37 FEET TO A POINT, THENCE S 37 DEG. 26 MIN. 00 SEC. E A DISTANCE OF 454.10 FEET TO A POINT, THENCE S 43 DEG. 47 MIN. 59 SEC. E A DISTANCE OF 586.90 FEET TO A POINT, THENCE S 36 DEG. 27 MIN. 50 SEC. E A DISTANCE OF 961.51 FEET TO A POINT, THENCE S 34 DEG. 19 MIN. 42 SEC. E A DISTANCE OF 102.58 FEET TO A POINT, THENCE S 29 DEG. 28 MIN. 37 SEC. E A DISTANCE OF 902.27 FEET TO A POINT, THENCE S 29 DEG. 37 MIN. 32 SEC. E A DISTANCE OF 1,083.05 FEET TO A POINT, THENCE S 23 DEG. 35 MIN. 26 SEC. E A DISTANCE OF 590.03 FEET TO A POINT, THENCE S 22 DEG. 54 MIN. 26 SEC. E A DISTANCE OF 498.83 FEET TO A POINT, THENCE S 21 DEG. 02 MIN. 22 SEC. E A DISTANCE OF 437.94 FEET TO A POINT, THENCE S 21 DEG. 02 MIN. 23 SEC. E A DISTANCE OF 54.21 FEET TO A POINT, THENCE S 06 DEG. 19 MIN. 17 SEC. W A DISTANCE OF 707.48 FEET TO A POINT, THENCE S 72 DEG. 48 MIN. 34 SEC. W A DISTANCE OF 167.36 FEET TO A POINT, THENCE S 31 DEG. 43 MIN. 40 SEC. E A DISTANCE OF 835.48 FEET TO A POINT, THENCE S 36 DEG. 36 MIN. 53 SEC. E A DISTANCE OF 930.52 FEET TO A POINT, THENCE S 77 DEG. 35 MIN. 24 SEC. E A DISTANCE OF 377.21 FEET TO A POINT, THENCE S 47 DEG. 02 MIN. 46 SEC. E A DISTANCE OF 390.27 FEET TO A POINT, THENCE S 46 DEG. 27 MIN. 43 SEC. E A DISTANCE OF 221.08 FEET TO A POINT, THENCE S 30 DEG. 57 MIN. 16 SEC. E A DISTANCE OF 878.52 FEET TO A POINT, THENCE S 48 DEG. 39 MIN. 12 SEC. E A DISTANCE OF 1,095.15 FEET TO A POINT, THENCE N 60 DEG. 56 MIN. 40 SEC. E A DISTANCE OF 152.92 FEET TO A POINT, SAID POINT BEING LOCATED ON THE AFOREMENTIONED COASTAL CONSTRUCTION CONTROL LINE AND BEING THE POINT OF TERMINUS OF THE HEREIN DESCRIBED GENERAL PERMIT LINE SEGMENT 3 (SARASOTA COUNTY) SEGMENT 4: COMMENCE AT FLORIDA DEPARTMENT OF ENVIRONMENTAL PROTECTION (FORMERLY FLORIDA DEPARTMENT OF NATURAL RESOURCES [DNR]) PERMANENT REFERENCE MONUMENT (PRM) 17-84-B07 AND RUN THENCE N 75 DEG. 29 MIN. 50 SEC. E A DISTANCE OF 386.34 FEET TO A POINT ON THE COASTAL CONSTRUCTION CONTROL LINE; THENCE S 21 DEG. 31 MIN. 36 SEC. E A DISTANCE OF 771.57 FEET TO A POINT, SAID POINT BEING THE POINT OF BEGINNING OF THE HEREIN DESCRIBED GENERAL PERMIT LINE; THENCE LEAVING SAID COASTAL CONSTRUCTION CONTROL LINE RUN: THENCE S 68 DEG. 28 MIN. 24 SEC. W A DISTANCE OF 41.52 FEET TO A POINT, THENCE S 21 DEG. 51 MIN. 51 SEC. E A DISTANCE OF 393.15 FEET TO A POINT, THENCE S 15 DEG. 41 MIN. 16 SEC. E A DISTANCE OF 968.29 FEET TO A POINT, THENCE S 20 DEG. 31 MIN. 21 SEC. E A DISTANCE OF 997.77 FEET TO A POINT, THENCE S 18 DEG. 53 MIN. 07 SEC. E A DISTANCE OF 1,019.08 FEET TO A POINT, THENCE S 22 DEG. 34 MIN. 45 SEC. E A DISTANCE OF 844.05 FEET TO A POINT, THENCE S 22 DEG. 29 MIN. 46 SEC. E A DISTANCE OF 1,019.82 FEET TO A POINT, THENCE S 16 DEG. 34 MIN. 37 SEC. E A DISTANCE OF 1,103.32 FEET TO A POINT, THENCE S 17 DEG. 41 MIN. 04 SEC. E A DISTANCE OF 812.56 FEET TO A POINT, THENCE S 17 DEG. 45 MIN. 20 SEC. E A DISTANCE OF 1,150.93 FEET TO A POINT, THENCE S 11 DEG. 40 MIN. 25 SEC. W A DISTANCE OF 204.89 FEET TO A POINT, THENCE S 18 DEG. 41 MIN. 26 SEC. E A DISTANCE OF 813.06 FEET TO A POINT, THENCE S 21 DEG. 27 MIN. 45 SEC. E A DISTANCE OF 1,127.11 FEET TO A POINT, THENCE S 23 DEG. 58 MIN. 18 SEC. E A DISTANCE OF 1,186.60 FEET TO A POINT, THENCE S 28 DEG. 24 MIN. 42 SEC. E A DISTANCE OF 941.34 FEET TO A POINT, THENCE S 29 DEG. 05 MIN. 00 SEC. E A DISTANCE OF 1,093.03 FEET TO A POINT, THENCE S 29 DEG. 27 MIN. 19 SEC. E A DISTANCE OF 780.51 FEET TO A POINT, THENCE N 65 DEG. 53 MIN. 07 SEC. E A DISTANCE OF 50.22 FEET TO A POINT, THENCE S 29 DEG. 39 MIN. 21 SEC. E A DISTANCE OF 487.20 FEET TO A POINT, THENCE S 29 DEG. 48 MIN. 17 SEC. E A DISTANCE OF 706.82 FEET TO A POINT, THENCE S 28 DEG. 52 MIN. 04 SEC. E A DISTANCE OF 972.81 FEET TO A POINT, THENCE S 28 DEG. 36 MIN. 54 SEC. E A DISTANCE OF 1,120.17 FEET TO A POINT, THENCE S 29 DEG. 40 MIN. 36 SEC. E A DISTANCE OF 1,120.60 FEET TO A POINT, THENCE S 29 DEG. 36 MIN. 28 SEC. E A DISTANCE OF 1,042.69 FEET TO A POINT, THENCE S 26 DEG. 51 MIN. 38 SEC. E A DISTANCE OF 2,440.71 FEET TO A POINT, THENCE S 25 DEG. 05 MIN. 36 SEC. E A DISTANCE OF 1,613.64 FEET TO A POINT, THENCE S 21 DEG. 48 MIN. 49 SEC. E A DISTANCE OF 787.70 FEET TO A POINT, THENCE S 21 DEG. 36 MIN. 52 SEC. E A DISTANCE OF 1,208.51 FEET TO A POINT, THENCE S 19 DEG. 04 MIN. 43 SEC. E A DISTANCE OF 1,039.12 FEET TO A POINT, THENCE S 17 DEG. 00 MIN. 06 SEC. E A DISTANCE OF 1,074.59 FEET TO A POINT, THENCE S 16 DEG. 23 MIN. 13 SEC. E A DISTANCE OF 1,030.38 FEET TO A POINT, THENCE S 14 DEG. 31 MIN. 39 SEC. E A DISTANCE OF 1,319.98 FEET TO A POINT, THENCE S 15 DEG. 09 MIN. 38 SEC. E A DISTANCE OF 487.83 FEET TO A POINT, THENCE S 14 DEG. 31 MIN. 40 SEC. E A DISTANCE OF 1,029.82 FEET TO A POINT, THENCE S 13 DEG. 52 MIN. 00 SEC. E A DISTANCE OF 733.64 FEET TO A POINT, THENCE S 13 DEG. 38 MIN. 14 SEC. E A DISTANCE OF 1,285.82 FEET TO A POINT, THENCE S 12 DEG. 54 MIN. 36 SEC. E A DISTANCE OF 1,086.54 FEET TO A POINT, THENCE N 79 DEG. 49 MIN. 57 SEC. E A DISTANCE OF 204.87 FEET TO A POINT, SAID POINT BEING LOCATED ON THE AFOREMENTIONED COASTAL CONSTRUCTION CONTROL LINE AND BEING THE POINT OF TERMINUS OF THE HEREIN DESCRIBED GENERAL PERMIT LINE SEGMENT 4 (SARASOTA COUNTY). SEGMENT 5 COMMENCE AT FLORIDA DEPARTMENT OF ENVIRONMENTAL PROTECTION (FORMERLY FLORIDA DEPARTMENT OF NATURAL RESOURCES [DNR]) PERMANENT REFERENCE MONUMENT (PRM) 17-84-B16 AND RUN THENCE S 71 DEG. 44 MIN. 11 SEC. E A DISTANCE OF 1,812.04 FEET TO A POINT ON THE COASTAL CONSTRUCTION CONTROL LINE; THENCE N 27 DEG. 44 MIN. 19 SEC. W A DISTANCE OF 126.28 FEET TO A POINT, SAID POINT BEING THE POINT OF BEGINNING OF THE HEREIN DESCRIBED GENERAL PERMIT LINE; THENCE LEAVING SAID COASTAL CONSTRUCTION CONTROL LINE RUN: THENCE N 66 DEG. 52 MIN. 49 SEC. W A DISTANCE OF 438.08 FEET TO A POINT, THENCE S 35 DEG. 50 MIN. 45 SEC. E A DISTANCE OF 482.64 FEET TO A POINT, THENCE S 30 DEG. 37 MIN. 02 SEC. E A DISTANCE OF 1,016.77 FEET TO A POINT, THENCE S 23 DEG. 52 MIN. 14 SEC. E A DISTANCE OF 838.51 FEET TO A POINT, THENCE S 21 DEG. 24 MIN. 41 SEC. E A DISTANCE OF 805.62 FEET TO A POINT, THENCE S 20 DEG. 10 MIN. 55 SEC. E A DISTANCE OF 617.30 FEET TO A POINT, THENCE S 19 DEG. 10 MIN. 53 SEC. E A DISTANCE OF 659.49 FEET TO A POINT, THENCE S 18 DEG. 53 MIN. 24 SEC. E A DISTANCE OF 977.87 FEET TO A POINT, THENCE S 36 DEG. 33 MIN. 23 SEC. W A DISTANCE OF 89.29 FEET TO A POINT, THENCE S 08 DEG. 58 MIN. 42 SEC. E A DISTANCE OF 89.61 FEET TO A POINT, THENCE S 15 DEG. 21 MIN. 09 SEC. E A DISTANCE OF 943.16 FEET TO A POINT, THENCE S 17 DEG. 01 MIN. 02 SEC. E A DISTANCE OF 890.63 FEET TO A POINT, THENCE S 16 DEG. 43 MIN. 48 SEC. E A DISTANCE OF 935.16 FEET TO A POINT, THENCE S 15 DEG. 21 MIN. 46 SEC. E A DISTANCE OF 960.35 FEET TO A POINT, THENCE S 28 DEG. 20 MIN. 33 SEC. E A DISTANCE OF 1,000.94 FEET TO A POINT, THENCE S 15 DEG. 48 MIN. 50 SEC. E A DISTANCE OF 988.24 FEET TO A POINT, THENCE S 15 DEG. 14 MIN. 30 SEC. E A DISTANCE OF 1,009.54 FEET TO A POINT, THENCE N 69 DEG. 20 MIN. 11 SEC. E A DISTANCE OF 244.38 FEET TO A POINT, SAID POINT BEING LOCATED ON THE AFOREMENTIONED COASTAL CONSTRUCTION CONTROL LINE AND BEING THE POINT OF TERMINUS OF THE HEREIN DESCRIBED GENERAL PERMIT LINE SEGMENT 5 (SARASOTA COUNTY). SEGMENT 6: COMMENCE AT FLORIDA DEPARTMENT OF ENVIRONMENTAL PROTECTION (FORMERLY FLORIDA DEPARTMENT OF NATURAL RESOURCES [DNR]) PERMANENT REFERENCE MONUMENT (PRM) 17-84-C10 AND RUN THENCE S 54 DEG. 52 MIN. 51 SEC. E A DISTANCE OF 193.81 FEET TO A POINT ON THE COASTAL CONSTRUCTION CONTROL LINE; THENCE S 31 DEG. 53 MIN. 59 SEC. E A DISTANCE OF 1,024.53 FEET TO A POINT, THENCE S 31 DEG. 41 MIN. 56 SEC. E A DISTANCE OF 996.69 FEET TO A POINT, SAID POINT BEING THE POINT OF BEGINNING OF THE HEREIN DESCRIBED GENERAL PERMIT LINE; THENCE LEAVING SAID COASTAL CONSTRUCTION CONTROL LINE RUN: THENCE S 60 DEG. 54 MIN. 05 SEC. W A DISTANCE OF 60.01 FEET TO A POINT, THENCE S 30 DEG. 00 MIN. 45 SEC. E A DISTANCE OF 1,012.93 FEET TO A POINT, THENCE S 30 DEG. 38 MIN. 01 SEC. E A DISTANCE OF 867.38 FEET TO A POINT, THENCE S 29 DEG. 46 MIN. 23 SEC. E A DISTANCE OF 1,132.40 FEET TO A POINT, THENCE S 28 DEG. 30 MIN. 01 SEC. E A DISTANCE OF 1,021.00 FEET TO A POINT, THENCE S 29 DEG. 40 MIN. 50 SEC. E A DISTANCE OF 923.02 FEET TO A POINT, THENCE S 30 DEG. 01 MIN. 15 SEC. E A DISTANCE OF 945.96 FEET TO A POINT, THENCE S 29 DEG. 01 MIN. 04 SEC. E A DISTANCE OF 1,134.82 FEET TO A POINT, THENCE S 28 DEG. 06 MIN. 07 SEC. E A DISTANCE OF 1,018.48 FEET TO A POINT, THENCE S 25 DEG. 55 MIN. 17 SEC. E A DISTANCE OF 983.50 FEET TO A POINT, THENCE S 26 DEG. 35 MIN. 58 SEC. E A DISTANCE OF 972.71 FEET TO A POINT, THENCE S 25 DEG. 58 MIN. 43 SEC. E A DISTANCE OF 1,029.98 FEET TO A POINT, THENCE S 24 DEG. 18 MIN. 34 SEC. E A DISTANCE OF 903.55 FEET TO A POINT, THENCE S 22 DEG. 40 MIN. 38 SEC. E A DISTANCE OF 979.82 FEET TO A POINT, THENCE S 22 DEG. 52 MIN. 25 SEC. E A DISTANCE OF 997.60 FEET TO A POINT, THENCE S 23 DEG. 37 MIN. 14 SEC. E A DISTANCE OF 1,017.71 FEET TO A POINT, THENCE S 24 DEG. 28 MIN. 23 SEC. E A DISTANCE OF 994.42 FEET TO A POINT, THENCE S 23 DEG. 47 MIN. 56 SEC. E A DISTANCE OF 901.23 FEET TO A POINT, THENCE S 23 DEG. 09 MIN. 55 SEC. E A DISTANCE OF 1,045.38 FEET TO A POINT, THENCE S 24 DEG. 33 MIN. 22 SEC. E A DISTANCE OF 1,053.41 FEET TO A POINT, THENCE S 25 DEG. 13 MIN. 05 SEC. E A DISTANCE OF 995.98 FEET TO A POINT, THENCE S 27 DEG. 01 MIN. 43 SEC. E A DISTANCE OF 999.37 FEET TO A POINT, THENCE S 29 DEG. 47 MIN. 03 SEC. E A DISTANCE OF 937.06 FEET TO A POINT, THENCE S 32 DEG. 31 MIN. 29 SEC. E A DISTANCE OF 1060.01 FEET TO A POINT, THENCE S 28 DEG. 13 MIN. 54 SEC. E A DISTANCE OF 924.83 FEET TO A POINT, THENCE S 35 DEG. 57 MIN. 40 SEC. E A DISTANCE OF 1,023.67 FEET TO A POINT, THENCE S 31 DEG. 56 MIN. 29 SEC. E A DISTANCE OF 961.50 FEET TO A POINT, THENCE S 33 DEG. 20 MIN. 51 SEC. E A DISTANCE OF 960.68 FEET TO A POINT, THENCE S 31 DEG. 48 MIN. 49 SEC. E A DISTANCE OF 912.00 FEET TO A POINT, THENCE S 30 DEG. 46 MIN. 14 SEC. E A DISTANCE OF 1,114.75 FEET TO A POINT, THENCE S 30 DEG. 27 MIN. 27 SEC. E A DISTANCE OF 916.92 FEET TO A POINT, THENCE S 31 DEG. 27 MIN. 39 SEC. E A DISTANCE OF 1,017.82 FEET TO A POINT, THENCE S 30 DEG. 03 MIN. 54 SEC. E A DISTANCE OF 989.78 FEET TO A POINT, THENCE S 29 DEG. 24 MIN. 10 SEC. E A DISTANCE OF 897.84 FEET TO A POINT, THENCE S 29 DEG. 25 MIN. 50 SEC. E A DISTANCE OF 1,009.15 FEET TO A POINT, THENCE S 29 DEG. 13 MIN. 26 SEC. E A DISTANCE OF 1,034.13 FEET TO A POINT, THENCE S 27 DEG. 28 MIN. 59 SEC. E A DISTANCE OF 757.84 FEET TO A POINT, THENCE S 27 DEG. 28 MIN. 59 SEC. E TO THE INTERSECTION OF THE SARASOTA-CHARLOTTE COUNTY LINE, THENCE RUN EASTERLY ALONG THE SARASOTA-CHARLOTTE COUNTY LINE TO APOINT LOCATED ON THE COASTAL CONSTRUCTION CONTROL LINE, SAID POINT BEING THE TERMINUS POINT OF THE HEREIN DESCRIBED GENERAL PERMIT LINESEGMENT 6 (SARASOTA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