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 w:val="left" w:pos="2160" w:leader="none"/>
          <w:tab w:val="left" w:pos="2880" w:leader="none"/>
        </w:tabs>
        <w:spacing w:lineRule="atLeast" w:line="260"/>
        <w:ind w:firstLine="360"/>
        <w:jc w:val="both"/>
        <w:outlineLvl w:val="1"/>
        <w:rPr/>
      </w:pPr>
      <w:r>
        <w:rPr>
          <w:b/>
          <w:color w:val="000000"/>
          <w:sz w:val="20"/>
          <w:szCs w:val="20"/>
        </w:rPr>
        <w:t>62B-34.190</w:t>
      </w:r>
      <w:r>
        <w:rPr>
          <w:b/>
          <w:sz w:val="20"/>
          <w:szCs w:val="20"/>
        </w:rPr>
        <w:t xml:space="preserve"> Charlotte County.</w:t>
      </w:r>
    </w:p>
    <w:p>
      <w:pPr>
        <w:pStyle w:val="Normal"/>
        <w:widowControl w:val="false"/>
        <w:tabs>
          <w:tab w:val="left" w:pos="720" w:leader="none"/>
          <w:tab w:val="left" w:pos="1440" w:leader="none"/>
          <w:tab w:val="left" w:pos="2160" w:leader="none"/>
          <w:tab w:val="left" w:pos="2880" w:leader="none"/>
        </w:tabs>
        <w:spacing w:lineRule="atLeast" w:line="260"/>
        <w:jc w:val="both"/>
        <w:rPr>
          <w:sz w:val="20"/>
          <w:szCs w:val="20"/>
        </w:rPr>
      </w:pPr>
      <w:r>
        <w:rPr>
          <w:sz w:val="20"/>
          <w:szCs w:val="20"/>
        </w:rPr>
        <w:t>The legal description for the Charlotte County General Permit Line is based on the Official Map of Record of the Coastal Construction Control Line (CCCL), previously established in compliance with Section 161.053, F.S., and recorded January 29, 1985 in “setback Book 1, Pages 1A through 1G” of the public records of Charlotte County, Florida, said General Permit Line being more particularly described as follows:</w:t>
      </w:r>
    </w:p>
    <w:p>
      <w:pPr>
        <w:pStyle w:val="Normal"/>
        <w:widowControl w:val="false"/>
        <w:tabs>
          <w:tab w:val="left" w:pos="720" w:leader="none"/>
          <w:tab w:val="left" w:pos="1440" w:leader="none"/>
          <w:tab w:val="left" w:pos="2160" w:leader="none"/>
          <w:tab w:val="left" w:pos="2880" w:leader="none"/>
        </w:tabs>
        <w:spacing w:lineRule="atLeast" w:line="260"/>
        <w:jc w:val="both"/>
        <w:rPr>
          <w:sz w:val="20"/>
          <w:szCs w:val="20"/>
        </w:rPr>
      </w:pPr>
      <w:r>
        <w:rPr>
          <w:sz w:val="20"/>
          <w:szCs w:val="20"/>
        </w:rPr>
        <w:t>COMMENCE AT FLORIDA DEPARTMENT OF ENVIRONMENTAL PROTECTION (FORMERLY FLORIDA DEPARTMENT OF NATURAL RESOURCES [DNR]) PERMANENT REFERENCE MONUMENT (PRM) 01-82-A01 AND RUN THENCE S 18 DEG. 09 MIN. 56 SEC. W A DISTANCE OF 244.71 FEET TO A POINT ON THE COASTAL CONSTRUCTION CONTROL LINE; THENCE N 27 DEG. 16 MIN. 46 SEC. W TO THE INTERSECTION OF THE CHARLOTTE-SARASOTA COUNTY LINE, SAID POINT BEING THE POINT OF BEGINNING OF THE HEREIN DESCRIBED GENERAL PERMIT LINE; THENCE LEAVING SAID COASTAL CONSTRUCTION CONTROL LINE RUN: WESTERLY ALONG THE CHARLOTTE-SARASOTA COUNTYLINE TO A POINT, THENCE S 26 DEG. 18 MIN. 22 SEC. E TO A POINT, SAID POINT BEING S 03 DEG. 38 MIN. 55 SEC. E A DISTANCE OF 823.63 FEET FROM PRM 01-82-A01. THENCE S 68 DEG. 12 MIN. 52 SEC. W A DISTANCE OF 25.06 FEET TO A POINT, THENCE S 25 DEG. 35 MIN. 18 SEC. E A DISTANCE OF 1,009.86 FEET TO A POINT, THENCE S 28 DEG. 30 MIN. 19 SEC. E A DISTANCE OF 1,022.79 FEET TO A POINT, THENCE S 27 DEG. 28 MIN. 19 SEC. E A DISTANCE OF 982.43 FEET TO A POINT, THENCE N 65 DEG. 51 MIN. 08 SEC. E A DISTANCE OF 25.04 FEET TO A POINT, THENCE S 27 DEG. 49 MIN. 58 SEC. E A DISTANCE OF 960.27 FEET TO A POINT, THENCE S 27 DEG. 57 MIN. 03 SEC. E A DISTANCE OF 946.03 FEET TO A POINT, THENCE S 29 DEG. 11 MIN. 15 SEC. E A DISTANCE OF 1016.05 FEET TO A POINT, THENCE S 29 DEG. 09 MIN. 25 SEC. E A DISTANCE OF 877.72 FEET TO A POINT, THENCE S 29 DEG. 52 MIN. 38 SEC. E A DISTANCE OF 1130.05 FEET TO A POINT, THENCE S 26 DEG. 41 MIN. 55 SEC. E A DISTANCE OF 991.32 FEET TO A POINT, THENCE S 27 DEG. 43 MIN. 00 SEC. E A DISTANCE OF 1,070.94 FEET TO A POINT, THENCE S 26 DEG. 51 MIN. 45 SEC. E A DISTANCE OF 1,024.00 FEET TO A POINT, THENCE S 29 DEG. 32 MIN. 19 SEC. E A DISTANCE OF 1,080.49 FEET TO A POINT, THENCE N 63 DEG. 02 MIN. 33 SEC. E A DISTANCE OF 77.87 FEET TO A POINT, THENCE S 22 DEG. 43 MIN. 00 SEC. E A DISTANCE OF 986.10 FEET TO A POINT, THENCE S 38 DEG. 38 MIN. 23 SEC. E A DISTANCE OF 327.67 FEET TO A POINT, THENCE N 58 DEG. 59 MIN. 32 SEC. E A DISTANCE OF 18.53 FEET TO A POINT, SAID POINT BEING LOCATED ON THE AFOREMENTIONED COASTAL CONSTRUCTION CONTROL LINE AND BEING THE POINT OF TERMINUS OF THE HEREIN DESCRIBED GENERAL PERMIT LINE (CHARLOTTE COUNTY).</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240"/>
        <w:ind w:right="-14" w:hanging="0"/>
        <w:jc w:val="both"/>
        <w:outlineLvl w:val="1"/>
        <w:rPr>
          <w:bCs/>
          <w:i/>
          <w:i/>
          <w:iCs/>
          <w:sz w:val="18"/>
          <w:szCs w:val="18"/>
        </w:rPr>
      </w:pPr>
      <w:r>
        <w:rPr>
          <w:bCs/>
          <w:i/>
          <w:iCs/>
          <w:sz w:val="18"/>
          <w:szCs w:val="18"/>
        </w:rPr>
        <w:t>Rulemaking Authority 161.053(18), (20) FS. Law Implemented 161.053(4), (18), (21) FS. History–New 4-7-10.</w:t>
      </w:r>
    </w:p>
    <w:p>
      <w:pPr>
        <w:pStyle w:val="Normal"/>
        <w:rPr>
          <w:bCs/>
          <w:i/>
          <w:i/>
          <w:iCs/>
          <w:sz w:val="18"/>
          <w:szCs w:val="18"/>
        </w:rPr>
      </w:pPr>
      <w:r>
        <w:rPr>
          <w:bCs/>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17:00Z</dcterms:created>
  <dc:creator>FLRules_Word</dc:creator>
  <dc:description/>
  <cp:keywords/>
  <dc:language>en-US</dc:language>
  <cp:lastModifiedBy>FLRules_Word</cp:lastModifiedBy>
  <dcterms:modified xsi:type="dcterms:W3CDTF">2017-12-07T14:17:00Z</dcterms:modified>
  <cp:revision>1</cp:revision>
  <dc:subject/>
  <dc:title>62B-34</dc:title>
</cp:coreProperties>
</file>