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10</w:t>
      </w:r>
      <w:r>
        <w:rPr>
          <w:sz w:val="20"/>
          <w:szCs w:val="20"/>
        </w:rPr>
        <w:t xml:space="preserve"> </w:t>
      </w:r>
      <w:r>
        <w:rPr>
          <w:b/>
          <w:sz w:val="20"/>
          <w:szCs w:val="20"/>
        </w:rPr>
        <w:t>Escambia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Escambia County General Permit Line is based on the Official Map of Record of the Coastal Construction Control Line (CCCL), previously established in compliance with Section 161.053, F.S., and recorded June 19, 1986 in “Plat book 13, Page 23, sheets A through O, inclusive,” of the public records of Escambia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COMMENCE AT FLORIDA DEPARTMENT OF ENVIRONMENTAL PROTECTION (FORMERLY FLORIDA DEPARTMENT OF NATURAL RESOURCES [DNR]) PERMANENT REFERENCE MONUMENT (PRM) 48-84-B17 AND RUN THENCE S 18 DEG. 12 MIN. 25 SEC. W A DISTANCE OF 605.80 FEET TO A POINT ON THE COASTAL CONSTRUCTION CONTROL LINE; THENCE N 79 DEG. 06 MIN. 05 SEC. E A DISTANCE OF 615.00 FEET TO A POINT, SAID POINT BEING THE POINT OF BEGINNING OF THE HEREIN DESCRIBED GENERAL PERMIT LINE; THENCE LEAVING SAID COASTAL CONSTRUCTION CONTROL LINE RUN: THENCE S 09 DEG. 44 MIN. 27 SEC. E A DISTANCE OF 101.78 FEET TO A POINT, THENCE N 79 DEG. 40 MIN. 33 SEC. E A DISTANCE OF 1,977.20 FEET TO A POINT, THENCE S 10 DEG. 11 MIN. 35 SEC. E A DISTANCE OF 25.00 FEET TO A POINT, THENCE N 79 DEG. 23 MIN. 06 SEC. E A DISTANCE OF 1,069.52 FEET TO A POINT, THENCE N 82 DEG. 23 MIN. 25 SEC. E A DISTANCE OF 853.09 FEET TO A POINT, THENCE N 80 DEG. 05 MIN. 29 SEC. E A DISTANCE OF 950.36 FEET TO A POINT, THENCE N 79 DEG. 25 MIN. 53 SEC. E A DISTANCE OF 1,984.01 FEET TO A POINT, THENCE N 76 DEG. 37 MIN. 33 SEC. E A DISTANCE OF 944.05 FEET TO A POINT, THENCE N 79 DEG. 12 MIN. 36 SEC. E A DISTANCE OF 1,013.13 FEET TO A POINT, THENCE N 79 DEG. 08 MIN. 06 SEC. E A DISTANCE OF 1693.07 FEET TO A POINT, THENCE N 08 DEG. 49 MIN. 00 SEC. W A DISTANCE OF 25.02 FEET TO A POINT, THENCE N 79 DEG. 01 MIN. 38 SEC. E A DISTANCE OF 200.66 FEET TO A POINT, THENCE N 79 DEG. 04 MIN. 30 SEC. E A DISTANCE OF 1,122.57 FEET TO A POINT, THENCE N 78 DEG. 05 MIN. 53 SEC. E A DISTANCE OF 755.95 FEET TO A POINT, THENCE S 14 DEG. 16 MIN. 06 SEC. E A DISTANCE OF 25.02 FEET TO A POINT, THENCE N 78 DEG. 05 MIN. 53 SEC. E A DISTANCE OF 175.73 FEET TO A POINT, THENCE N 78 DEG. 11 MIN. 47 SEC. E A DISTANCE OF 1,018.19 FEET TO A POINT, THENCE N 78 DEG. 00 MIN. 31 SEC. E A DISTANCE OF 925.54 FEET TO A POINT, THENCE N 08 DEG. 40 MIN. 43 SEC. W A DISTANCE OF 143.47 FEET TO A POINT, SAID POINT BEING LOCATED ON THE AFOREMENTIONED COASTAL CONSTRUCTION CONTROL LINE AND BEING THE POINT OF TERMINUS OF THE HEREIN DESCRIBED GENERAL PERMIT LIN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bCs/>
          <w:i/>
          <w:i/>
          <w:iCs/>
          <w:sz w:val="18"/>
          <w:szCs w:val="18"/>
        </w:rPr>
      </w:pPr>
      <w:r>
        <w:rPr>
          <w:bCs/>
          <w:i/>
          <w:iCs/>
          <w:sz w:val="18"/>
          <w:szCs w:val="18"/>
        </w:rPr>
        <w:t>Rulemaking Authority 161.053(18), (20) FS. Law Implemented 161.053(4), (18), (21) FS. History–New 4-7-10.</w:t>
      </w:r>
    </w:p>
    <w:p>
      <w:pPr>
        <w:pStyle w:val="Normal"/>
        <w:rPr>
          <w:bCs/>
          <w:i/>
          <w:i/>
          <w:iCs/>
          <w:sz w:val="18"/>
          <w:szCs w:val="18"/>
        </w:rPr>
      </w:pPr>
      <w:r>
        <w:rPr>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