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220</w:t>
      </w:r>
      <w:r>
        <w:rPr>
          <w:sz w:val="20"/>
          <w:szCs w:val="20"/>
        </w:rPr>
        <w:t xml:space="preserve"> </w:t>
      </w:r>
      <w:r>
        <w:rPr>
          <w:b/>
          <w:sz w:val="20"/>
          <w:szCs w:val="20"/>
        </w:rPr>
        <w:t>Franklin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Franklin County General Permit Line is based on the Official Map of Record of the Coastal Construction Control Line (CCCL), previously established in compliance with Section 161.053, F.S., and recorded April 30, 1984 in the “CCCL Book,” Pages 1 through 10, of the public records of Franklin County, Florida, said General Permit Line being more particularly described as follows:</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COMMENCE AT FLORIDA DEPARTMENT OF ENVIRONMENTAL PROTECTION (FORMERLY FLORIDA DEPARTMENT OF NATURAL RESOURCES [DNR]) PERMANENT REFERENCE MONUMENT (PRM) 49-80-B12 AND RUN THENCE S 60 DEG. 51 MIN. 46 SEC. E A DISTANCE OF 369.12 FEET TO A POINT ON THE COASTAL CONSTRUCTION CONTROL LINE; THENCE N 64 DEG. 42 MIN. 53 SEC. E A DISTANCE OF 968.27 FEET TO A POINT, THENCE N 65 DEG. 22 MIN. 40 SEC. E A DISTANCE OF 1,130.82 FEET TO A POINT, THENCE N 67 DEG. 33 MIN. 16 SEC. E A DISTANCE OF 530.25 FEET TO A POINT, SAID POINT BEING THE POINT OF BEGINNING OF THE HEREIN DESCRIBED GENERAL PERMIT LINE; THENCE LEAVING SAID COASTAL CONSTRUCTION CONTROL LINE RUN: THENCE S 22 DEG. 26 MIN. 46 SEC. E A DISTANCE OF 139.40 FEET TO A POINT, THENCE N 67 DEG. 19 MIN. 01 SEC. E A DISTANCE OF 585.74 FEET TO A POINT, THENCE N 67 DEG. 45 MIN. 25 SEC. E A DISTANCE OF 991.53 FEET TO A POINT, THENCE N 68 DEG. 31 MIN. 40 SEC. E A DISTANCE OF 1,042.20 FEET TO A POINT, THENCE N 70 DEG. 38 MIN. 56 SEC. E A DISTANCE OF 1,065.53 FEET TO A POINT, THENCE N 70 DEG. 07 MIN. 00 SEC. E A DISTANCE OF 1,021.05 FEET TO A POINT, THENCE N 72 DEG. 04 MIN. 17 SEC. E A DISTANCE OF 1,017.10 FEET TO A POINT, THENCE N 72 DEG. 38 MIN. 48 SEC. E A DISTANCE OF 1,040.36 FEET TO A POINT, THENCE N 70 DEG. 42 MIN. 49 SEC. E A DISTANCE OF 980.46 FEET TO A POINT, THENCE N 72 DEG. 27 MIN. 48 SEC. E A DISTANCE OF 715.05 FEET TO A POINT, THENCE N 17 DEG. 36 MIN. 40 SEC. W A DISTANCE OF 126.20 FEET TO A POINT, SAID POINT BEING LOCATED ON THE AFOREMENTIONED COASTAL CONSTRUCTION CONTROL LINE AND BEING THE POINT OF TERMINUS OF THE HEREIN DESCRIBED GENERAL PERMIT LIN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outlineLvl w:val="1"/>
        <w:rPr>
          <w:bCs/>
          <w:i/>
          <w:i/>
          <w:iCs/>
          <w:sz w:val="18"/>
          <w:szCs w:val="18"/>
        </w:rPr>
      </w:pPr>
      <w:r>
        <w:rPr>
          <w:bCs/>
          <w:i/>
          <w:iCs/>
          <w:sz w:val="18"/>
          <w:szCs w:val="18"/>
        </w:rPr>
        <w:t>Rulemaking Authority 161.053(18), (20) FS. Law Implemented 161.053(4), (18), (21) FS. History–New 4-7-10.</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