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s>
        <w:spacing w:lineRule="atLeast" w:line="260"/>
        <w:ind w:firstLine="360"/>
        <w:jc w:val="both"/>
        <w:outlineLvl w:val="1"/>
        <w:rPr/>
      </w:pPr>
      <w:r>
        <w:rPr>
          <w:b/>
          <w:color w:val="000000"/>
          <w:sz w:val="20"/>
          <w:szCs w:val="20"/>
        </w:rPr>
        <w:t>62B-34.230</w:t>
      </w:r>
      <w:r>
        <w:rPr>
          <w:sz w:val="20"/>
          <w:szCs w:val="20"/>
        </w:rPr>
        <w:t xml:space="preserve"> </w:t>
      </w:r>
      <w:r>
        <w:rPr>
          <w:b/>
          <w:sz w:val="20"/>
          <w:szCs w:val="20"/>
        </w:rPr>
        <w:t>Gulf County.</w:t>
      </w:r>
    </w:p>
    <w:p>
      <w:pPr>
        <w:pStyle w:val="Normal"/>
        <w:widowControl w:val="false"/>
        <w:tabs>
          <w:tab w:val="left" w:pos="720" w:leader="none"/>
          <w:tab w:val="left" w:pos="1440" w:leader="none"/>
          <w:tab w:val="left" w:pos="2160" w:leader="none"/>
          <w:tab w:val="left" w:pos="2880" w:leader="none"/>
        </w:tabs>
        <w:spacing w:lineRule="atLeast" w:line="260"/>
        <w:jc w:val="both"/>
        <w:rPr>
          <w:sz w:val="20"/>
          <w:szCs w:val="20"/>
        </w:rPr>
      </w:pPr>
      <w:r>
        <w:rPr>
          <w:sz w:val="20"/>
          <w:szCs w:val="20"/>
        </w:rPr>
        <w:t>The legal description for the Gulf County General Permit Line is based on the Official Map of Record of the Coastal Construction Control Line (CCCL), previously established in compliance with Section 161.053, F.S., and recorded February 5, 1986 in the “Misc. Plat Book 1, Pp 12, Pages 1 through 13,” of the public records of Gulf County, Florida, said General Permit Line being more particularly described as follows:</w:t>
      </w:r>
    </w:p>
    <w:p>
      <w:pPr>
        <w:pStyle w:val="Normal"/>
        <w:widowControl w:val="false"/>
        <w:tabs>
          <w:tab w:val="left" w:pos="720" w:leader="none"/>
          <w:tab w:val="left" w:pos="1440" w:leader="none"/>
          <w:tab w:val="left" w:pos="2160" w:leader="none"/>
          <w:tab w:val="left" w:pos="2880" w:leader="none"/>
        </w:tabs>
        <w:spacing w:lineRule="atLeast" w:line="260"/>
        <w:jc w:val="both"/>
        <w:rPr>
          <w:sz w:val="20"/>
          <w:szCs w:val="20"/>
        </w:rPr>
      </w:pPr>
      <w:r>
        <w:rPr>
          <w:sz w:val="20"/>
          <w:szCs w:val="20"/>
        </w:rPr>
        <w:t>NORTH SEGMENT: COMMENCE AT FLORIDA DEPARTMENT OF ENVIRONMENTAL PROTECTION (FORMERLY FLORIDA DEPARTMENT OF NATURAL RESOURCES [DNR]) PERMANENT REFERENCE MONUMENT (PRM) 46-76-A03 AND RUN THENCE N 46 DEG. 32 MIN. 52 SEC. E A DISTANCE OF 139.81 FEET TO A POINT ON THE COASTAL CONSTRUCTION CONTROL LINE; THENCE N 42 DEG. 20 MIN. 13 SEC. W TO THE GULF-BAY COUNTY LINE; SAID POINT BEING THE POINT OF BEGINNING OF THE HEREIN DESCRIBED GENERAL PERMIT LINE; THENCE LEAVING SAID COASTAL CONSTRUCTION CONTROL LINE RUN: THENCE SOUTHERLY ALONG THE GULF-BAY COUNTY LINE TO A POINT, THENCE S 42 DEG. 38 MIN. 14 SEC. E TO A POINT, SAID POINT BEING S 42 DEG. 54 MIN. 32 SEC. E A DISTANCE OF 995.98 FEET FROM P.R.M. 46-76-A03, THENCE S 43 DEG. 03 MIN. 17 SEC. E A DISTANCE OF 1,021.95 FEET TO A POINT, THENCE S 41 DEG. 33 MIN. 12 SEC. E A DISTANCE OF 1,018.28 FEET TO A POINT, THENCE S 39 DEG. 58 MIN. 58 SEC. E A DISTANCE OF 1,022.51 FEET TO A POINT, THENCE S 40 DEG. 11 MIN. 01 SEC. E A DISTANCE OF 1,005.36 FEET TO A POINT, THENCE S 40 DEG. 09 MIN. 04 SEC. E A DISTANCE OF 986.56 FEET TO A POINT, THENCE S 39 DEG. 15 MIN. 27 SEC. E A DISTANCE OF 1,020.99 FEET TO A POINT, THENCE S 39 DEG. 33 MIN. 44 SEC. E A DISTANCE OF 1,016.62 FEET TO A POINT, THENCE S 39 DEG. 17 MIN. 50 SEC. E A DISTANCE OF 997.29 FEET TO A POINT, THENCE S 38 DEG. 26 MIN. 59 SEC. E A DISTANCE OF 1,003.32 FEET TO A POINT, THENCE S 36 DEG. 26 MIN. 40 SEC. E A DISTANCE OF 977.19 FEET TO A POINT, THENCE S 35 DEG. 46 MIN. 08 SEC. E A DISTANCE OF 1000.45 FEET TO A POINT, THENCE S 36 DEG. 50 MIN. 13 SEC. E A DISTANCE OF 1,004.02 FEET TO A POINT, THENCE S 32 DEG. 06 MIN. 44 SEC. E A DISTANCE OF 996.49 FEET TO A POINT, THENCE S 31 DEG. 11 MIN. 16 SEC. E A DISTANCE OF 911.37 FEET TO A POINT, THENCE N 58 DEG. 54 MIN. 17 SEC. E A DISTANCE OF 150.50 FEET TO A POINT, SAID POINT BEING LOCATED ON THE AFOREMENTIONED COASTAL CONSTRUCTION CONTROL LINE AND BEING THE POINT OF TERMINUS OF THE HEREIN DESCRIBED GENERAL PERMIT LINE, NORTH SEGMENT (GULF COUNTY). SOUTH SEGMENT: COMMENCE AT FLORIDA DEPARTMENT OF ENVIRONMENTAL PROTECTION (FORMERLY FLORIDA DEPARTMENT OF NATURAL RESOURCES [DNR]) PERMANENT REFERENCE MONUMENT (PRM) 51-83-B33 AND RUN THENCE S 10 DEG. 31 MIN. 17 SEC. E A DISTANCE OF 770.35 FEET TO A POINT ON THE COASTAL CONSTRUCTION CONTROL LINE; THENCE N 59 DEG. 08 MIN. 27 SEC. E A DISTANCE OF 1,048.58 FEET TO A POINT, THENCE N 67 DEG. 01 MIN. 56 SEC. E A DISTANCE OF 998.66 FEET TO A POINT, THENCE N 66 DEG. 51 MIN. 52 SEC. E A DISTANCE OF 1,037.78 FEET TO A POINT, THENCE N 71 DEG. 48 MIN. 29 SEC. E A DISTANCE OF 391.80 FEET TO A POINT, SAID POINT BEING THE POINT OF BEGINNING OF THE HEREIN DESCRIBED GENERAL PERMIT LINE; THENCE LEAVING SAID COASTAL CONSTRUCTION CONTROL LINE RUN: THENCE S 18 DEG. 11 MIN. 31 SEC. E A DISTANCE OF 73.43 FEET TO A POINT, THENCE N 71 DEG. 21 MIN. 19 SEC. E A DISTANCE OF 736.39 FEET TO A POINT, THENCE N 72 DEG. 33 MIN. 59 SEC. E A DISTANCE OF 939.41 FEET TO A POINT, THENCE N 76 DEG. 13 MIN. 16 SEC. E A DISTANCE OF 1,001.91 FEET TO A POINT, THENCE N 77 DEG. 04 MIN. 17 SEC. E A DISTANCE OF 1,072.96 FEET TO A POINT, THENCE N 78 DEG. 39 MIN. 10 SEC. E A DISTANCE OF 1,069.79 FEET TO A POINT, THENCE N 80 DEG. 08 MIN. 04 SEC. E A DISTANCE OF 1,009.83 FEET TO A POINT, THENCE N 82 DEG. 54 MIN. 01 SEC. E A DISTANCE OF 131.45 FEET TO A POINT, THENCE N 08 DEG. 10 MIN. 02 SEC. W A DISTANCE OF 102.82 FEET TO A POINT, SAID POINT BEING LOCATED ON THE AFOREMENTIONED COASTAL CONSTRUCTION CONTROL LINE AND BEING THE POINT OF TERMINUS OF THE HEREIN DESCRIBED GENERAL PERMIT LINE , SOUTH SEGMENT (GULF COUNTY).</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before="120" w:after="240"/>
        <w:jc w:val="both"/>
        <w:outlineLvl w:val="1"/>
        <w:rPr>
          <w:rFonts w:cs="Arial"/>
          <w:bCs/>
          <w:i/>
          <w:i/>
          <w:iCs/>
          <w:sz w:val="18"/>
          <w:szCs w:val="18"/>
        </w:rPr>
      </w:pPr>
      <w:r>
        <w:rPr>
          <w:bCs/>
          <w:i/>
          <w:iCs/>
          <w:sz w:val="18"/>
          <w:szCs w:val="18"/>
        </w:rPr>
        <w:t>Rulemaking Authority 161.053(18), (20) FS. Law Implemented 161.053(4), (18), (21) FS. History–New 4-7-10.</w:t>
      </w:r>
    </w:p>
    <w:p>
      <w:pPr>
        <w:pStyle w:val="Normal"/>
        <w:rPr>
          <w:rFonts w:cs="Arial"/>
          <w:bCs/>
          <w:i/>
          <w:i/>
          <w:iCs/>
          <w:sz w:val="18"/>
          <w:szCs w:val="18"/>
        </w:rPr>
      </w:pPr>
      <w:r>
        <w:rPr>
          <w:rFonts w:cs="Arial"/>
          <w:bCs/>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17:00Z</dcterms:created>
  <dc:creator>FLRules_Word</dc:creator>
  <dc:description/>
  <cp:keywords/>
  <dc:language>en-US</dc:language>
  <cp:lastModifiedBy>FLRules_Word</cp:lastModifiedBy>
  <dcterms:modified xsi:type="dcterms:W3CDTF">2017-12-07T14:17:00Z</dcterms:modified>
  <cp:revision>1</cp:revision>
  <dc:subject/>
  <dc:title>62B-34</dc:title>
</cp:coreProperties>
</file>