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60</w:t>
      </w:r>
      <w:r>
        <w:rPr>
          <w:sz w:val="20"/>
          <w:szCs w:val="20"/>
        </w:rPr>
        <w:t xml:space="preserve"> </w:t>
      </w:r>
      <w:r>
        <w:rPr>
          <w:b/>
          <w:sz w:val="20"/>
          <w:szCs w:val="20"/>
        </w:rPr>
        <w:t>Martin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Martin County General Permit Line is based on the Official Map of Record of the Coastal Construction Control Line (CCCL), previously established in compliance with Section 161.053, F.S., and recorded July 9, 1985 in “Plat Book 9, Page 99” of the public records of Martin County, Florida, said General Permit Line being more particularly described as follows:</w:t>
      </w:r>
    </w:p>
    <w:p>
      <w:pPr>
        <w:pStyle w:val="Normal"/>
        <w:widowControl w:val="false"/>
        <w:spacing w:lineRule="atLeast" w:line="260"/>
        <w:jc w:val="both"/>
        <w:rPr>
          <w:sz w:val="20"/>
          <w:szCs w:val="20"/>
        </w:rPr>
      </w:pPr>
      <w:r>
        <w:rPr>
          <w:sz w:val="20"/>
          <w:szCs w:val="20"/>
        </w:rPr>
        <w:t>NORTH SEGMENT: COMMENCE AT FLORIDA DEPARTMENT OF ENVIRONMENTAL PROTECTION (FORMERLY FLORIDA DEPARTMENT OF NATURAL RESOURCES [DNR]) PERMANENT REFERENCE MONUMENT(PRM) MI 103 1984 AND RUN THENCE N 73 DEG. 11 MIN. 19 SEC. E A DISTANCE OF 93.65 FEET TO A POINT ON THE COASTAL CONSTRUCTION CONTROL LINE; THENCE N 26 DEG. 12 MIN. 17 SEC. W A DISTANCE OF 163.34 FEET TO A POINT, SAID POINT BEING THE POINT OF BEGINNING OF THE HEREIN DESCRIBED GENERAL PERMIT LINE; THENCE LEAVING SAID COASTAL CONSTRUCTION CONTROL LINE RUN: THENCE N 63 DEG. 47 MIN. 43 SEC. E A DISTANCE OF 56.13 FEET TO A POINT, THENCE S 26 DEG. 36 MIN. 56 SEC. E A DISTANCE OF 512.75 FEET TO A POINT, THENCE S 26 DEG. 16 MIN. 27 SEC. E A DISTANCE OF 900.38 FEET TO A POINT, THENCE S 26 DEG. 12 MIN. 11 SEC. E A DISTANCE OF 899.83 FEET TO A POINT, THENCE S 27 DEG. 35 MIN. 10 SEC. E A DISTANCE OF 368.21 FEET TO A POINT, THENCE S 26 DEG. 45 MIN. 04 SEC. E A DISTANCE OF 568.86 FEET TO A POINT, THENCE S 26 DEG. 51 MIN. 35 SEC. E A DISTANCE OF 838.68 FEET TO A POINT, THENCE S 26 DEG. 19 MIN. 52 SEC. E A DISTANCE OF 935.81 FEET TO A POINT, THENCE S 25 DEG. 33 MIN. 48 SEC. E A DISTANCE OF 917.00 FEET TO A POINT, THENCE S 27 DEG. 13 MIN. 42 SEC. E A DISTANCE OF 910.22 FEET TO A POINT, THENCE S 24 DEG. 43 MIN. 27 SEC. E A DISTANCE OF 906.48 FEET TO A POINT, THENCE S 27 DEG. 14 MIN. 37 SEC. E A DISTANCE OF 894.50 FEET TO A POINT, THENCE S 29 DEG. 37 MIN. 07 SEC. E A DISTANCE OF 911.52 FEET TO A POINT, THENCE S 27 DEG. 37 MIN. 40 SEC. E A DISTANCE OF 897.62 FEET TO A POINT, THENCE S 28 DEG. 23 MIN. 02 SEC. E A DISTANCE OF 887.47 FEET TO A POINT, THENCE S 28 DEG. 55 MIN. 59 SEC. E A DISTANCE OF 555.31 FEET TO A POINT, THENCE S 59 DEG. 34 MIN. 47 SEC. W A DISTANCE OF 78.15 FEET TO A POINT, SAID POINT BEING LOCATED ON THE AFOREMENTIONED COASTAL CONSTRUCTION CONTROL LINE AND BEING THE POINT OF TERMINUS OF THE HEREIN DESCRIBED GENERAL PERMIT LINE NORTH SEGMENT (MARTIN COUNTY). SOUTH SEGMENT: COMMENCE AT FLORIDA DEPARTMENT OF ENVIRONMENTAL PROTECTION (FORMERLY FLORIDA DEPARTMENT OF NATURAL RESOURCES [DNR]) PERMANENT REFERENCE MONUMENT (PRM) 89-84-A01 AND RUN THENCE S 57 DEG. 09 MIN. 10 SEC. W A DISTANCE OF 233.10 FEET TO A POINT ON THE COASTAL CONSTRUCTION CONTROL LINE; THENCE S 30 DEG. 23 MIN. 10 SEC. E A DISTANCE OF 405.49 FEET TO A POINT, THENCE S 29 DEG. 15 MIN. 40 SEC. E A DISTANCE OF 267.55 FEET TO A POINT, SAID POINT BEING THE POINT OF BEGINNING OF THE HEREIN DESCRIBED GENERAL PERMIT LINE; THENCE LEAVING SAID COASTAL CONSTRUCTION CONTROL LINE RUN: THENCE N 60 DEG. 44 MIN. 18 SEC. E A DISTANCE OF 168.35 FEET TO A POINT, THENCE S 28 DEG. 32 MIN. 51 SEC. E A DISTANCE OF 674.90 FEET TO A POINT, THENCE S 28 DEG. 24 MIN. 5 SEC. E A DISTANCE OF 899.88 FEET TO A POINT, THENCE S 27 DEG. 42 MIN. 26 SEC. E A DISTANCE OF 904.63 FEET TO A POINT, THENCE S 27 DEG. 34 MIN. 31 SEC. E A DISTANCE OF 904.87 FEET TO A POINT, THENCE S 26 DEG. 51 MIN. 43 SEC. E A DISTANCE OF 902.79 FEET TO A POINT, THENCE S 24 DEG. 34 MIN. 25 SEC. E A DISTANCE OF 898.99 FEET TO A POINT, THENCE S 20 DEG. 35 MIN. 37 SEC. E A DISTANCE OF 1,138.67 FEET TO A POINT, THENCE S 19 DEG. 43 MIN. 1 SEC. E A DISTANCE OF 743.84 FEET TO A POINT, THENCE S 15 DEG. 46 MIN. 38 SEC. E A DISTANCE OF 1,089.05 FEET TO A POINT, THENCE S 20 DEG. 51 MIN. 38 SEC. E A DISTANCE OF 638.63 FEET TO A POINT, THENCE S 28 DEG. 59 MIN. 8 SEC. E A DISTANCE OF 793.67 FEET TO A POINT, THENCE S 25 DEG. 19 MIN. 47 SEC. E A DISTANCE OF 1,017.71 FEET TO A POINT, THENCE S 25 DEG. 25 MIN. 56 SEC. E A DISTANCE OF 971.04 FEET TO A POINT, THENCE S 24 DEG. 5 MIN. 38 SEC. E A DISTANCE OF 430.42 FEET TO A POINT, THENCE S 68 DEG. 59 MIN. 58 SEC. W A DISTANCE OF 24.91 FEET TO A POINT, THENCE S 23 DEG. 56 MIN. 50 SEC. E A DISTANCE OF 401.75 FEET TO A POINT, THENCE S 24 DEG. 15 MIN. 43 SEC. E A DISTANCE OF 886.51 FEET TO A POINT, THENCE S 21 DEG. 47 MIN. 12 SEC. E A DISTANCE OF 897.61 FEET TO A POINT, THENCE S 20 DEG. 33 MIN. 11 SEC. E A DISTANCE OF 896.17 FEET TO A POINT, THENCE S 20 DEG. 54 MIN. 47 SEC. E A DISTANCE OF 901.65 FEET TO A POINT, THENCE S 19 DEG. 59 MIN. 56 SEC. E A DISTANCE OF 869.39 FEET TO A POINT, THENCE S 20 DEG. 46 MIN. 14 SEC. E A DISTANCE OF 1097.90 FEET TO A POINT, THENCE S 22 DEG. 37 MIN. 10 SEC. E A DISTANCE OF 698.89 FEET TO A POINT, THENCE S 21 DEG. 14 MIN. 23 SEC. E A DISTANCE OF 900.82 FEET TO A POINT, THENCE S 23 DEG. 3 MIN. 7 SEC. E A DISTANCE OF 1,144.10 FEET TO A POINT, THENCE S 21 DEG. 52 MIN. 1 SEC. E A DISTANCE OF 795.52 FEET TO A POINT, THENCE S 23 DEG. 9 MIN. 24 SEC. E A DISTANCE OF 888.84 FEET TO A POINT, THENCE S 21 DEG. 0 MIN. 34 SEC. E A DISTANCE OF 890.24 FEET TO A POINT, THENCE S 19 DEG. 26 MIN. 54 SEC. E A DISTANCE OF 883.24 FEET TO A POINT, THENCE S 18 DEG. 58 MIN. 39 SEC. E A DISTANCE OF 896.21 FEET TO A POINT, THENCE S 17 DEG. 42 MIN. 7 SEC. E A DISTANCE OF 517.06 FEET TO A POINT, THENCE S 17 DEG. 46 MIN. 13 SEC. E A DISTANCE OF 402.34 FEET TO A POINT, THENCE S 18 DEG. 31 MIN. 37 SEC. E A DISTANCE OF 851.10 FEET TO A POINT, THENCE S 16 DEG. 55 MIN. 29 SEC. E A DISTANCE OF 889.76 FEET TO A POINT, THENCE S 17 DEG. 56 MIN. 33 SEC. E A DISTANCE OF 893.76 FEET TO A POINT, THENCE S 16 DEG. 34 MIN. 46 SEC. E A DISTANCE OF 863.49 FEET TO A POINT, THENCE S 12 DEG. 28 MIN. 50 SEC. E A DISTANCE OF 1,784.22 FEET TO A POINT, THENCE S 13 DEG. 26 MIN. 8 SEC. E A DISTANCE OF 894.42 FEET TO A POINT, THENCE S 11 DEG. 28 MIN. 16 SEC. E A DISTANCE OF 889.86 FEET TO A POINT, THENCE S 11 DEG. 34 MIN. 41 SEC. E A DISTANCE OF 892.98 FEET TO A POINT, THENCE S 7 DEG. 20 MIN. 36 SEC. E A DISTANCE OF 888.41 FEET TO A POINT, THENCE S 5 DEG. 17 MIN. 32 SEC. E A DISTANCE OF 897.38 FEET TO A POINT, THENCE S 5 DEG. 24 MIN. 10 SEC. E A DISTANCE OF 904.22 FEET TO A POINT, THENCE S 16 DEG. 43 MIN. 9 SEC. E A DISTANCE OF 902.88 FEET TO A POINT, THENCE S 19 DEG. 13 MIN. 20 SEC. E A DISTANCE OF 886.16 FEET TO A POINT, THENCE S 20 DEG. 22 MIN. 8 SEC. E A DISTANCE OF 501.40 FEET TO A POINT, THENCE S 88 DEG. 8 MIN. 7 SEC. W A DISTANCE OF 55.02 FEET TO A POINT, SAID POINT BEING LOCATED ON THE AFOREMENTIONED COASTAL CONSTRUCTION CONTROL LINE AND BEING THE POINT OF TERMINUS OF THE HEREIN DESCRIBED GENERAL PERMIT LINE SOUTH SEGMENT (MARTIN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