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 w:val="left" w:pos="1440" w:leader="none"/>
          <w:tab w:val="left" w:pos="2160" w:leader="none"/>
          <w:tab w:val="left" w:pos="2880" w:leader="none"/>
        </w:tabs>
        <w:spacing w:lineRule="atLeast" w:line="260"/>
        <w:ind w:firstLine="360"/>
        <w:jc w:val="both"/>
        <w:outlineLvl w:val="1"/>
        <w:rPr/>
      </w:pPr>
      <w:r>
        <w:rPr>
          <w:b/>
          <w:color w:val="000000"/>
          <w:sz w:val="20"/>
          <w:szCs w:val="20"/>
        </w:rPr>
        <w:t>62B-34.270</w:t>
      </w:r>
      <w:r>
        <w:rPr>
          <w:sz w:val="20"/>
          <w:szCs w:val="20"/>
        </w:rPr>
        <w:t xml:space="preserve"> </w:t>
      </w:r>
      <w:r>
        <w:rPr>
          <w:b/>
          <w:sz w:val="20"/>
          <w:szCs w:val="20"/>
        </w:rPr>
        <w:t>Palm Beach County.</w:t>
      </w:r>
    </w:p>
    <w:p>
      <w:pPr>
        <w:pStyle w:val="Normal"/>
        <w:widowControl w:val="false"/>
        <w:tabs>
          <w:tab w:val="left" w:pos="720" w:leader="none"/>
          <w:tab w:val="left" w:pos="1440" w:leader="none"/>
          <w:tab w:val="left" w:pos="2160" w:leader="none"/>
          <w:tab w:val="left" w:pos="2880" w:leader="none"/>
        </w:tabs>
        <w:spacing w:lineRule="atLeast" w:line="260"/>
        <w:jc w:val="both"/>
        <w:rPr>
          <w:sz w:val="20"/>
          <w:szCs w:val="20"/>
        </w:rPr>
      </w:pPr>
      <w:r>
        <w:rPr>
          <w:sz w:val="20"/>
          <w:szCs w:val="20"/>
        </w:rPr>
        <w:t>The legal description for the Palm Beach County General Permit Line is based on the Official Map of Record of the Coastal Construction Control Line (CCCL), previously established in compliance with Section 161.053, F.S., and recorded August 22, 1997 in “CCCL Book 80 Pages 137 through 155” and in “O.R. Book 9951 Pages 85 through 108” of the public records of Palm Beach County, Florida, said General Permit Line being more particularly described as follows:</w:t>
      </w:r>
    </w:p>
    <w:p>
      <w:pPr>
        <w:pStyle w:val="Normal"/>
        <w:widowControl w:val="false"/>
        <w:tabs>
          <w:tab w:val="left" w:pos="720" w:leader="none"/>
          <w:tab w:val="left" w:pos="1440" w:leader="none"/>
          <w:tab w:val="left" w:pos="2160" w:leader="none"/>
          <w:tab w:val="left" w:pos="2880" w:leader="none"/>
        </w:tabs>
        <w:spacing w:lineRule="atLeast" w:line="260"/>
        <w:jc w:val="both"/>
        <w:rPr>
          <w:sz w:val="20"/>
          <w:szCs w:val="20"/>
        </w:rPr>
      </w:pPr>
      <w:r>
        <w:rPr>
          <w:sz w:val="20"/>
          <w:szCs w:val="20"/>
        </w:rPr>
        <w:t>SEGMENT 1: COMMENCE AT FLORIDA DEPARTMENT OF ENVIRONMENTAL PROTECTION (FORMERLY FLORIDA DEPARTMENT OF NATURAL RESOURCES [DNR]) PERMANENT REFERENCE MONUMENT (PRM) 06 78 C05-2 AND RUN THENCE N 44 DEG. 33 MIN. 04 SEC. W A DISTANCE OF 488.13 FEET TO A POINT ON THE COASTAL CONSTRUCTION CONTROL LINE; SAID POINT BEING THE POINT OF BEGINNING OF THE HEREIN DESCRIBED GENERAL PERMIT LINE; THENCE LEAVING SAID COASTAL CONSTRUCTION CONTROL LINE RUN: THENCE N 74 DEG. 18 MIN. 44 SEC. E A DISTANCE OF 74.49 FEET TO A POINT, THENCE S 10 DEG. 13 MIN. 28 SEC. E A DISTANCE OF 877.21 FEET TO A POINT, THENCE S 8 DEG. 57 MIN. 26 SEC. E A DISTANCE OF 968.54 FEET TO A POINT, THENCE S 4 DEG. 16 MIN. 18 SEC. E A DISTANCE OF 658.92 FEET TO A POINT, THENCE S 13 DEG. 54 MIN. 42 SEC. E A DISTANCE OF 671.08 FEET TO A POINT, THENCE S 10 DEG. 48 MIN. 36 SEC. E A DISTANCE OF 1,348.64 FEET TO A POINT, THENCE S 12 DEG. 28 MIN. 1 SEC. E A DISTANCE OF 1,205.11 FEET TO A POINT, THENCE S 13 DEG. 59 MIN. 14 SEC. E A DISTANCE OF 1,022.74 FEET TO A POINT, THENCE S 13 DEG. 56 MIN. 58 SEC. E A DISTANCE OF 1,585.63 FEET TO A POINT, THENCE S 74 DEG. 24 MIN. 19 SEC. W A DISTANCE OF 25.36 FEET TO A POINT, SAID POINT BEING LOCATED ON THE AFOREMENTIONED COASTAL CONSTRUCTION CONTROL LINE AND BEING THE POINT OF TERMINUS OF THE HEREIN DESCRIBED GENERAL PERMIT LINE SEGMENT 1 (PALM BEACH COUNTY). SEGMENT 2: COMMENCE AT FLORIDA DEPARTMENT OF ENVIRONMENTAL PROTECTION (FORMERLY FLORIDA DEPARTMENT OF NATURAL RESOURCES [DNR]) PERMANENT REFERENCE MONUMENT (PRM) 06 78 D04 AND RUN THENCE S 55 DEG. 38 MIN. 25 SEC. W A DISTANCE OF 74.12 FEET TO A POINT ON THE COASTAL CONSTRUCTION CONTROL LINE; SAID POINT BEING THE POINT OF BEGINNING OF THE HEREIN DESCRIBED GENERAL PERMITLINE; THENCE LEAVING SAID COASTAL CONSTRUCTION CONTROL LINE RUN: THENCE N 78 DEG. 18 MIN. 38 SEC. E A DISTANCE OF 32.42 FEET TO A POINT, THENCE S 06 DEG. 25 MIN. 43 SEC. E A DISTANCE OF 1,082.60 FEET TO A POINT, THENCE S 06 DEG. 36 MIN. 07 SEC. E A DISTANCE OF 1,010.80 FEET TO A POINT, THENCE S 05 DEG. 39 MIN. 50 SEC. E A DISTANCE OF 1,121.84 FEET TO A POINT, THENCE S 06 DEG. 35 MIN. 07 SEC. E A DISTANCE OF 1,344.13 FEET TO A POINT, THENCE S 04 DEG. 34 MIN. 08 SEC. E A DISTANCE OF 1,311.24 FEET TO A POINT, THENCE S 06 DEG. 25 MIN. 06 SEC. E A DISTANCE OF 1,206.72 FEET TO A POINT, THENCE S 03 DEG. 26 MIN. 30 SEC. E A DISTANCE OF 972.17 FEET TO A POINT, THENCE S 02 DEG. 48 MIN. 39 SEC. E A DISTANCE OF 898.91 FEET TO A POINT, THENCE S 02 DEG. 34 MIN. 15 SEC. E A DISTANCE OF 1,298.03 FEET TO A POINT, THENCE S 00 DEG. 18 MIN. 26 SEC. W A DISTANCE OF 977.51 FEET TO A POINT, THENCE S 02 DEG. 01 MIN. 15 SEC. W A DISTANCE OF 937.59 FEET TO A POINT, THENCE S 00 DEG. 06 MIN. 39 SEC. E A DISTANCE OF 1,048.83 FEET TO A POINT, THENCE S 04 DEG. 22 MIN. 33 SEC. E A DISTANCE OF 1,131.17 FEET TO A POINT, THENCE S 06 DEG. 01 MIN. 04 SEC. E A DISTANCE OF 1,255.67 FEET TO A POINT, THENCE S 06 DEG. 55 MIN. 54 SEC. E A DISTANCE OF 1,081.42 FEET TO A POINT, THENCE S 09 DEG. 13 MIN. 24 SEC. E A DISTANCE OF 1,100.10 FEET TO A POINT, THENCE S 01 DEG. 48 MIN. 34 SEC. E A DISTANCE OF 1,618.79 FEET TO A POINT, THENCE S 00 DEG. 45 MIN. 28 SEC. E A DISTANCE OF 744.33 FEET TO A POINT, THENCE S 04 DEG. 06 MIN. 05 SEC. E A DISTANCE OF 1,279.02 FEET TO A POINT, THENCE S 02 DEG. 11 MIN. 19 SEC. E A DISTANCE OF 1,206.22 FEET TO A POINT, THENCE S 02 DEG. 33 MIN. 49 SEC. W A DISTANCE OF 1,167.70 FEET TO A POINT, THENCE S 02 DEG. 49 MIN. 23 SEC. W A DISTANCE OF 989.12 FEET TO A POINT, THENCE S 02 DEG. 23 MIN. 21 SEC. W A DISTANCE OF 1,198.04 FEET TO A POINT, THENCE S 02 DEG. 51 MIN. 50 SEC. W A DISTANCE OF 1,099.09 FEET TO A POINT, THENCE S 03 DEG. 00 MIN. 46 SEC. W A DISTANCE OF 246.69 FEET TO A POINT, THENCE S 15 DEG. 47 MIN. 19 SEC. W A DISTANCE OF 346.17 FEET TO A POINT, THENCE S 07 DEG. 28 MIN. 52 SEC. W A DISTANCE OF 467.40 FEET TO A POINT, THENCE S 06 DEG. 45 MIN. 49 SEC. W A DISTANCE OF 1,264.70 FEET TO A POINT, THENCE S 06 DEG. 47 MIN. 56 SEC. W A DISTANCE OF 1,218.60 FEET TO A POINT, THENCE S 03 DEG. 41 MIN. 06 SEC. W A DISTANCE OF 1,158.82 FEET TO A POINT, THENCE N 89 DEG. 27 MIN. 49 SEC. W A DISTANCE OF 105.94 FEET TO A POINT, SAID POINT BEING LOCATED ON THE AFOREMENTIONED COASTAL CONSTRUCTION CONTROL LINE AND BEING THE POINT OF TERMINUS OF THE HEREIN DESCRIBED GENERAL PERMIT LINE SEGMENT 2 (PALM BEACH COUNTY). SEGMENT 3: COMMENCE AT FLORIDA DEPARTMENT OF ENVIRONMENTAL PROTECTION (FORMERLY FLORIDA DEPARTMENT OF NATURAL RESOURCES [DNR]) PERMANENT REFERENCE MONUMENT (PRM) R-111 PM BH 1989 AND RUN THENCE S 89 DEG. 52 MIN. 05 SEC. W ADISTANCE OF 195.22 FEET TO A POINT ON THE COASTAL CONSTRUCTION CONTROL LINE; THENCE N 02 DEG. 49 MIN. 03 SEC. E A DISTANCE OF 605.38 FEET TO A POINT, SAID POINT BEING THE POINT OF BEGINNING OF THE HEREIN DESCRIBED GENERAL PERMITLINE; THENCE LEAVING SAID COASTAL CONSTRUCTION CONTROL LINE RUN: THENCE S 87 DEG. 10 MIN. 57 SEC. E A DISTANCE OF 144.39 FEET TO A POINT, THENCE S 04 DEG. 13 MIN. 23 SEC. W A DISTANCE OF 599.69 FEET TO A POINT, THENCE S 00 DEG. 03 MIN. 21 SEC. E A DISTANCE OF 1,138.24 FEET TO A POINT, THENCE S 02 DEG. 21 MIN. 39 SEC. W A DISTANCE OF 1,038.85 FEET TO A POINT, THENCE S 03 DEG. 06 MIN. 59 SEC. W A DISTANCE OF 427.53 FEET TO A POINT, THENCE S 02 DEG. 13 MIN. 57 SEC. E A DISTANCE OF 590.86 FEET TO A POINT, THENCE S 01 DEG. 20 MIN. 22 SEC. W A DISTANCE OF 1,108.00 FEET TO A POINT, THENCE S 02 DEG. 25 MIN. 49 SEC. W A DISTANCE OF 965.13 FEET TO A POINT, THENCE S 04 DEG. 51 MIN. 26 SEC. W A DISTANCE OF 489.99 FEET TO A POINT, THENCE N 88 DEG. 00 MIN. 01 SEC. W A DISTANCE OF 100.80 FEET TO A POINT, SAID POINT BEING LOCATED ON THE AFOREMENTIONED COASTAL CONSTRUCTION CONTROL LINE AND BEING THE POINT OF TERMINUS OF THE HEREIN DESCRIBED GENERAL PERMIT LINE SEGMENT 3 (PALM BEACH COUNTY). SEGMENT 4: COMMENCE AT FLORIDA DEPARTMENT OF ENVIRONMENTAL PROTECTION (FORMERLY FLORIDA DEPARTMENT OF NATURAL RESOURCES [DNR]) PERMANENT REFERENCE MONUMENT (PRM) 06 78 E07 AND RUN THENCE N 66 DEG. 49 MIN. 38 SEC. W A DISTANCE OF 170.69 FEET TO A POINT ON THE COASTAL CONSTRUCTION CONTROL LINE; THENCE S 02 DEG. 30 MIN. 39 SEC. E A DISTANCE OF 1,022.85 FEET TO A POINT, SAID POINT BEING THE POINT OF BEGINNING OF THE HEREIN DESCRIBED GENERAL PERMIT LINE; THENCE LEAVING SAID COASTAL CONSTRUCTION CONTROL LINE RUN: THENCE N 85 DEG. 07 MIN. 43 SEC. E A DISTANCE OF 42.30 FEET TO A POINT, THENCE S 01 DEG. 54 MIN. 22 SEC. E A DISTANCE OF 1,009.56 FEET TO A POINT, THENCE S 03 DEG. 08 MIN. 57 SEC. E A DISTANCE OF 1,260.79 FEET TO A POINT, THENCE S 01 DEG. 57 MIN. 44 SEC. E A DISTANCE OF 1,182.31 FEET TO A POINT, THENCE S 00 DEG. 29 MIN. 42 SEC. E A DISTANCE OF 1,142.02 FEET TO A POINT, THENCE S 01 DEG. 13 MIN. 05 SEC. E A DISTANCE OF 923.70 FEET TO A POINT, THENCE S 00 DEG. 33 MIN. 58 SEC. E A DISTANCE OF 1,175.26 FEET TO A POINT, THENCE S 00 DEG. 07 MIN. 41 SEC. W A DISTANCE OF 1,390.13 FEET TO A POINT, THENCE S 00 DEG. 38 MIN. 01 SEC. W A DISTANCE OF 1,311.24 FEET TO A POINT, THENCE S 00 DEG. 48 MIN. 01 SEC. E A DISTANCE OF 1,080.49 FEET TO A POINT, THENCE S 00 DEG. 41 MIN. 30 SEC. E A DISTANCE OF 1,311.34 FEET TO A POINT, THENCE S 01 DEG. 31 MIN. 49 SEC. W A DISTANCE OF 1,173.10 FEET TO A POINT, THENCE S 03 DEG. 02 MIN. 40 SEC. W A DISTANCE OF 1,310.62 FEET TO A POINT, THENCE S 01 DEG. 07 MIN. 07 SEC. W A DISTANCE OF 965.42 FEET TO A POINT, THENCE S 03 DEG. 13 MIN. 06 SEC. W A DISTANCE OF 981.99 FEET TO A POINT, THENCE S 03 DEG. 20 MIN. 36 SEC. W A DISTANCE OF 609.70 FEET TO A POINT, THENCE S 03 DEG. 23 MIN. 54 SEC. W A DISTANCE OF 1,308.31 FEET TO A POINT, THENCE S 03 DEG. 20 MIN. 00 SEC. W A DISTANCE OF 1,064.70 FEET TO A POINT, THENCE S 03 DEG. 52 MIN. 45 SEC. W A DISTANCE OF 1,038.92 FEET TO A POINT, THENCE S 05 DEG. 15 MIN. 30 SEC. W A DISTANCE OF 1,036.20 FEET TO A POINT, THENCE S 05 DEG. 52 MIN. 33 SEC. W A DISTANCE OF 1,018.70 FEET TO A POINT, THENCE S 11 DEG. 16 MIN. 28 SEC. W A DISTANCE OF 973.49 FEET TO A POINT, THENCE S 13 DEG. 25 MIN. 39 SEC. W A DISTANCE OF 1,130.48 FEET TO A POINT, THENCE S 12 DEG. 02 MIN. 00 SEC. W A DISTANCE OF 1,085.69 FEET TO A POINT, THENCE N 78 DEG. 52 MIN. 15 SEC. W A DISTANCE OF 21.94 FEET TO A POINT, SAID POINT BEING LOCATED ON THE AFOREMENTIONED COASTAL CONSTRUCTION CONTROL LINE AND BEING THE POINT OF TERMINUS OF THE HEREIN DESCRIBED GENERAL PERMIT LINE SEGMENT 4 (PALM BEACH COUNTY). SEGMENT 5: COMMENCE AT FLORIDA DEPARTMENT OF ENVIRONMENTAL PROTECTION (FORMERLY FLORIDA DEPARTMENT OF NATURAL RESOURCES [DNR]) PERMANENT REFERENCE MONUMENT (PRM) HAULOVER 1929 NO3 1970 AND RUN THENCE N 37 DEG. 25 MIN. 13 SEC. W ADISTANCE OF 459.21 FEET TO A POINT ON THE COASTAL CONSTRUCTION CONTROL LINE; THENCE S 03 DEG. 45 MIN. 44 SEC. W A DISTANCE OF 400.95 FEET TO A POINT, THENCE N 84 DEG. 57 MIN. 53 SEC. W A DISTANCE OF 227.88 FEET TO A POINT, THENCE S 12 DEG. 02 MIN. 58 SEC. W A DISTANCE OF 41.87 FEET TO A POINT, SAID POINT BEING THE POINT OF BEGINNING OF THE HEREIN DESCRIBED GENERAL PERMIT LINE; THENCE LEAVING SAID COASTAL CONSTRUCTION CONTROL LINE RUN: THENCE S 80 DEG. 14 MIN. 49 SEC. E A DISTANCE OF 172.01 FEET TO A POINT, THENCE S 12 DEG. 30 MIN. 00 SEC. W A DISTANCE OF 425.55 FEET TO A POINT, THENCE S 15 DEG. 6 MIN. 03 SEC. W A DISTANCE OF 1,325.34 FEET TO A POINT, THENCE S 14 DEG. 29 MIN. 39 SEC. W A DISTANCE OF 1,014.72 FEET TO A POINT, THENCE S 12 DEG. 40 MIN. 58 SEC. W A DISTANCE OF 1,047.75 FEET TO A POINT, THENCE S 89 DEG. 38 MIN. 27 SEC. W A DISTANCE OF 101.63 FEET TO A POINT, SAID POINT BEING LOCATED ON THE AFOREMENTIONED COASTAL CONSTRUCTION CONTROL LINE AND BEING THE POINT OF TERMINUS OF THE HEREIN DESCRIBED GENERAL PERMIT LINE SEGMENT 5 (PALM BEACH COUNTY). SEGMENT 6: COMMENCE AT FLORIDA DEPARTMENT OF ENVIRONMENTAL PROTECTION (FORMERLY FLORIDA DEPARTMENT OF NATURAL RESOURCES [DNR]) PERMANENT REFERENCE MONUMENT (PRM) HAULOVER-B 1991 AND RUN THENCE S 32 DEG. 05 MIN. 25 SEC. E A DISTANCE OF 202.03 FEET TO A POINT ON THE COASTAL CONSTRUCTION CONTROL LINE; SAID POINT BEING THE POINT OF BEGINNING OF THE HEREIN DESCRIBED GENERAL PERMIT LINE; THENCE LEAVING SAID COASTAL CONSTRUCTION CONTROL LINE RUN: THENCE S 86 DEG. 36 MIN. 25 SEC. E A DISTANCE OF 86.30 FEET TO A POINT, THENCE S 08 DEG. 09 MIN. 07 SEC. W A DISTANCE OF 1,005.24 FEET TO A POINT, THENCE S 05 DEG. 14 MIN. 51 SEC. W A DISTANCE OF 706.38 FEET TO A POINT, THENCE S 06 DEG. 18 MIN. 54 SEC. W A DISTANCE OF 695.34 FEET TO A POINT, THENCE S 07 DEG. 13 MIN. 10 SEC. W A DISTANCE OF 1,192.02 FEET TO A POINT, THENCE S 08 DEG. 05 MIN. 15 SEC. W A DISTANCE OF 864.33 FEET TO A POINT, THENCE S 08 DEG. 36 MIN. 51 SEC. W A DISTANCE OF 1,151.85 FEET TO A POINT, THENCE S 10 DEG. 46 MIN. 00 SEC. W A DISTANCE OF 1,089.08 FEET TO A POINT, THENCE S 10 DEG. 52 MIN. 36 SEC. W A DISTANCE OF 1,131.10 FEET TO A POINT, THENCE S 09 DEG. 59 MIN. 40 SEC. W A DISTANCE OF 991.73 FEET TO A POINT, THENCE S 07 DEG. 43 MIN. 57 SEC. W A DISTANCE OF 1,182.55 FEET TO A POINT, THENCE S 06 DEG. 20 MIN. 40 SEC. W A DISTANCE OF 917.39 FEET TO A POINT, THENCE S 04 DEG. 38 MIN. 14 SEC. W A DISTANCE OF 1,036.36 FEET TO A POINT, THENCE S 08 DEG. 52 MIN. 50 SEC. W A DISTANCE OF 341.20 FEET TO A POINT, THENCE S 10 DEG. 32 MIN. 33 SEC. W A DISTANCE OF 776.97 FEET TO A POINT, THENCE S 04 DEG. 56 MIN. 21 SEC. W A DISTANCE OF 326.93 FEET TO A POINT,THENCE S 02 DEG. 40 MIN. 42 SEC. W A DISTANCE OF 1,071.68 FEET TO A POINT, THENCE S 08 DEG. 27 MIN. 58 SEC. W A DISTANCE OF 1,124.46 FEET TO A POINT, THENCE S 07 DEG. 32 MIN. 10 SEC. W A DISTANCE OF 1,006.99 FEET TO A POINT, THENCE S 07 DEG. 36 MIN. 08 SEC. W A DISTANCE OF 1,187.58 FEET TO A POINT, THENCE S 07 DEG. 28 MIN. 05 SEC. W A DISTANCE OF 1,015.95 FEET TO A POINT, THENCE S 08 DEG. 00 MIN. 08 SEC. W A DISTANCE OF 1,328.30 FEET TO A POINT, THENCE S 09 DEG. 06 MIN. 00 SEC. W A DISTANCE OF 935.91 FEET TO A POINT, THENCE S 07 DEG. 58 MIN. 27 SEC. W A DISTANCE OF 1,247.13 FEET TO A POINT, THENCE N 85 DEG. 59 MIN. 36 SEC. W A DISTANCE OF 78.71 FEET TO A POINT, SAID POINT BEING LOCATED ON THE AFOREMENTIONED COASTAL CONSTRUCTION CONTROL LINE AND BEING THE POINT OF TERMINUS OF THE HEREIN DESCRIBED GENERAL PERMIT LINE SEGMENT 6 (PALM BEACH COUNTY). SEGMENT 7: COMMENCE AT FLORIDA DEPARTMENT OF ENVIRONMENTAL PROTECTION (FORMERLY FLORIDA DEPARTMENT OF NATURAL RESOURCES [DNR]) PERMANENT REFERENCE MONUMENT (PRM) 93 89 A21 AND RUN THENCE S 43 DEG. 20 MIN. 44 SEC. W A DISTANCE OF 291.79 FEET TO A POINT ON THE COASTAL CONSTRUCTION CONTROL LINE; THENCE N 03 DEG. 54 MIN. 43 SEC. E A DISTANCE OF 850.09 FEET TO A POINT, SAID POINT BEING THE POINT OF BEGINNING OF THE HEREIN DESCRIBED GENERAL PERMIT LINE; THENCE LEAVING SAID COASTAL CONSTRUCTION CONTROL LINE RUN: THENCE S 85 DEG. 20 MIN. 02 SEC. E A DISTANCE OF 50.03 FEET TO A POINT, THENCE S 03 DEG. 20 MIN. 30 SEC. W A DISTANCE OF 832.98 FEET TO A POINT, THENCE S 03 DEG. 38 MIN. 23 SEC. W A DISTANCE OF 1,123.15 FEET TO A POINT, THENCE S 02 DEG. 47 MIN. 20 SEC. W A DISTANCE OF 906.36 FEET TO A POINT, THENCE S 04 DEG. 38 MIN. 27 SEC. W A DISTANCE OF 1,024.54 FEET TO A POINT, THENCE S 04 DEG. 45 MIN. 57 SEC. W A DISTANCE OF 1,114.45 FEET TO A POINT, THENCE S 05 DEG. 32 MIN. 12 SEC. W A DISTANCE OF 1,173.28 FEET TO A POINT, THENCE S 03 DEG. 45 MIN. 31 SEC. W A DISTANCE OF 1,103.36 FEET TO A POINT, THENCE S 04 DEG. 59 MIN. 53 SEC. W A DISTANCE OF 841.88 FEET TO A POINT, THENCE S 88 DEG. 25 MIN. 35 SEC. W A DISTANCE OF 87.83 FEET TO A POINT, SAID POINT BEING LOCATED ON THE AFOREMENTIONED COASTAL CONSTRUCTION CONTROL LINE AND BEING THE POINT OF TERMINUS OF THE HEREIN DESCRIBED GENERAL PERMIT LINE SEGMENT 7 (PALM BEACH COUNTY). SEGMENT 8: COMMENCE AT FLORIDA DEPARTMENT OF ENVIRONMENTAL PROTECTION (FORMERLY FLORIDA DEPARTMENT OF NATURAL RESOURCES [DNR]) PERMANENT REFERENCE MONUMENT (PRM) 93 89 A27 AND RUN THENCE N 89 DEG. 05 MIN. 14 SEC. W A DISTANCE OF 187.87 FEET TO A POINT ON THE COASTAL CONSTRUCTION CONTROL LINE; THENCE S 06 DEG. 38 MIN. 04 SEC. W A DISTANCE OF 727.00 FEET TO A POINT, SAID POINT BEING THE POINT OF BEGINNING OF THE HEREIN DESCRIBED GENERAL PERMIT LINE; THENCE LEAVING SAID COASTAL CONSTRUCTION CONTROL LINE RUN: THENCE S 83 DEG. 21 MIN. 56 SEC. E A DISTANCE OF 113.74 FEET TO A POINT, THENCE S 08 DEG. 52 MIN. 37 SEC. W A DISTANCE OF 653.69 FEET TO A POINT, THENCE S 11 DEG. 43 MIN. 41 SEC. W A DISTANCE OF 1,007.53 FEET TO A POINT, THENCE S 11 DEG. 13 MIN. 38 SEC. W A DISTANCE OF 910.17 FEET TO A POINT, THENCE S 06 DEG. 50 MIN. 48 SEC. W A DISTANCE OF 1,031.91 FEET TO A POINT, THENCE S 06 DEG. 37 MIN. 08 SEC. W A DISTANCE OF 970.79 FEET TO A POINT, THENCE S 88 DEG. 00 MIN. 32 SEC. W A DISTANCE OF 29.33 FEET TO A POINT, SAID POINT BEING LOCATED ON THE AFOREMENTIONED COASTAL CONSTRUCTION CONTROL LINE AND BEING THE POINT OF TERMINUS OF THE HEREIN DESCRIBED GENERAL PERMIT LINE SEGMENT 8 (PALM BEACH COUNTY).</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240"/>
        <w:jc w:val="both"/>
        <w:outlineLvl w:val="1"/>
        <w:rPr>
          <w:bCs/>
          <w:i/>
          <w:i/>
          <w:iCs/>
          <w:sz w:val="18"/>
          <w:szCs w:val="18"/>
        </w:rPr>
      </w:pPr>
      <w:r>
        <w:rPr>
          <w:bCs/>
          <w:i/>
          <w:iCs/>
          <w:sz w:val="18"/>
          <w:szCs w:val="18"/>
        </w:rPr>
        <w:t>Rulemaking Authority 161.053(18), (20) FS. Law Implemented 161.053(4), (18), (21) FS. History–New 4-7-10.</w:t>
      </w:r>
    </w:p>
    <w:p>
      <w:pPr>
        <w:pStyle w:val="Normal"/>
        <w:rPr>
          <w:bCs/>
          <w:i/>
          <w:i/>
          <w:iCs/>
          <w:sz w:val="18"/>
          <w:szCs w:val="18"/>
        </w:rPr>
      </w:pPr>
      <w:r>
        <w:rPr>
          <w:bCs/>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4:17:00Z</dcterms:created>
  <dc:creator>FLRules_Word</dc:creator>
  <dc:description/>
  <cp:keywords/>
  <dc:language>en-US</dc:language>
  <cp:lastModifiedBy>FLRules_Word</cp:lastModifiedBy>
  <dcterms:modified xsi:type="dcterms:W3CDTF">2017-12-07T14:17:00Z</dcterms:modified>
  <cp:revision>1</cp:revision>
  <dc:subject/>
  <dc:title>62B-34</dc:title>
</cp:coreProperties>
</file>