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2-8.020</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rovides within this rule disciplinary guidelines which shall be imposed upon applicants or licensees whom it regulates under Chapter 484, F.S. The purpose of this rule is to notify applicants and licensees of the ranges of penalties that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When the Board finds an applicant or licensee whom it regulates under Chapter 484, F.S., has committed any of the acts set forth in Section 484.014, F.S., it shall issue a final order imposing appropriate penalties within the ranges recommended in the following disciplinary guidelines:</w:t>
      </w:r>
    </w:p>
    <w:tbl>
      <w:tblPr>
        <w:tblW w:w="10710" w:type="dxa"/>
        <w:jc w:val="left"/>
        <w:tblInd w:w="0" w:type="dxa"/>
        <w:tblLayout w:type="fixed"/>
        <w:tblCellMar>
          <w:top w:w="0" w:type="dxa"/>
          <w:left w:w="144" w:type="dxa"/>
          <w:bottom w:w="0" w:type="dxa"/>
          <w:right w:w="144" w:type="dxa"/>
        </w:tblCellMar>
      </w:tblPr>
      <w:tblGrid>
        <w:gridCol w:w="3060"/>
        <w:gridCol w:w="2520"/>
        <w:gridCol w:w="2520"/>
        <w:gridCol w:w="2610"/>
      </w:tblGrid>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765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IES</w:t>
            </w:r>
          </w:p>
        </w:tc>
      </w:tr>
      <w:tr>
        <w:trPr/>
        <w:tc>
          <w:tcPr>
            <w:tcW w:w="306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rocuring or attempting to procure, or renew a license by misrepresentation, bribery, fraud or through an error of the Department or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reprimand to probation of the license and an administrative fine ranging from $250.00 to $500.00, or refusal to certify an application for licensure. If the violation is for fraud or making a false or fraudulent representation, the administrative fine is $10,000.00.</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suspension to revocation of the license and an administrative fine ranging from $500.00 to $750.00, or refusal to certify an application for licensure. If the violation is for fraud or making a false or fraudulent representation, the administrative fine is $10,000.00.</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revocation, without the ability to reapply, and an administrative fine ranging from $750.00 to $1,000.00, or refusal to certify an application for licensure. If the violation is for fraud or making a false or fraudulent representation, the administrative fine is $10,000.00.</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Procuring or attempting to procure a license for any other person by making or causing to be made any false 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b),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reprimand to probation of the license, and an administrative fine ranging from $250.00 to $500.00, or refusal to certify an application for licensure. If the violation is for fraud or making a false or fraudulent representation, the administrative fine is $10,000.00.</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probation to suspension of the license, and an administrative fine ranging from $500.00 to $750.00, or refusal to certify an application for licensure. If the violation is for fraud or making a false or fraudulent representation, the administrative fine is $10,000.00.</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suspension to revocation, without the ability to reapply, and an administrative fine of $1,000.00, or refusal to certify an application for licensure. If the violation is for fraud or making a false or fraudulent representation, the administrative fine is $10,000.00.</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iling a false report or failing to file a report as required. Such reports or records shall include only those which the person is required to make or file as an optic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a letter of concern to reprimand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iling to make fee or price information readily available by providing such information upon request or upon the presentation of a prescrip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d),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letter of concern to reprimand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reprimand to probat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probation to suspens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e),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aud or deceit, or negligence, incompetency, or misconduct in the authorized practice of optician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f),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reprimand to probation of the license, and an administrative fine ranging from $1,000.00 to $3,000.00, and if fraud is proven, an administrative fine of $10,0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suspension of the license, and an administrative fine ranging from $3,000.00 to $5,000.00, and if fraud is proven, an administrative fine of $10,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suspension to revocation of the license, and an administrative fine ranging from $5,000.00 to $10,000.00, and if fraud is proven, an administrative fine of $10,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Practicing with a revoked, suspended, inactive, retired, or delinque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6(1) and 484.014(1)(g),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om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om suspension to revocation,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Violation of a lawful order of the Board or Department or a subpoena of the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h),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q),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a letter of concern to reprimand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Violation of any provision of Section 484.01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i),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reprimand to suspens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probation to suspension,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suspension to revocation,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Conspiring to restrict another from lawfully advertising his or her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j),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Willfully submitting to any thirdparty payor a claim for services which were not provided to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licensee’s reimbursement to the third-party payor shall be considered as a mitigating factor by the board.</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reprimand to suspension of the license, and an administrative fine ranging from $250.00 to $75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to suspension, and an administrative fine ranging from $500.00 to $1,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ailing to keep written prescription fil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l),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a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report another licensee in violation of Chapters 484, Part I, 456, F.S., or rule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a letter of concern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Exercising influence on a client for financial gain of the licensee or of a third par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probation to revocation of the license, and an administrative fine ranging from $500.00 to a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suspension to revocation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Gross or repeated mal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o),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probation to revocation of the license, and an administrative fine ranging from $500.00 to $75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suspension to revocation of the license, and an administrative fine ranging from $750.00 to $1,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suspension to revocation of the license, without the ability to reapply, and an administrative fine ranging from $90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ermitting any person not licensed as an optician in this state to fit or dispense any lenses, spectacles, eyeglasses, or other optical devices that are part of the practice of optician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p),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Guilty of a crime directly relating to the ability to practice opticianry or to the practice of optician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q),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reprimand to suspension of the license, and an administrative fine ranging from $500.00 to $75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probation to revocation of the license, and an administrative fine ranging from $500.00 to $1,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Action taken against license by another jurisdiction.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r),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Being unable to practice opticianry with reasonable skill and safety by reason of illness or use of alcohol, drugs, narcotics, chemicals, or any other type of material or as a result of any mental or phys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s),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z),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reprimand to suspens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revocat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suspension to revocation of the license, and an administrative fine ranging from $750.00 to $1,000.00, or refusal to certify an application for licensure.</w:t>
            </w:r>
          </w:p>
        </w:tc>
      </w:tr>
      <w:tr>
        <w:trPr/>
        <w:tc>
          <w:tcPr>
            <w:tcW w:w="30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Violation or repeated violation of Chapter 456 or 484, F.S., or any rules promulga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4.014(1)(i), (t),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 (dd),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reprimand to suspension of the license, and an administrative fine ranging from $250.00 to $75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probation to revocation of the license, and an administrative fine ranging from $500.00 to $1,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suspension to revocation of the license, and an administrative fine ranging from $750.00 to $1,000.00, or refusal to certify an application for licensur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4) When the Board finds an applicant or licensee whom it regulates under Chapter 484, F.S., has violated Section 484.014(1)(t), F.S., by violating any of the following Board rules, it shall issue a final order imposing appropriate penalties within the ranges recommended in the following disciplinary guidelines:</w:t>
      </w:r>
    </w:p>
    <w:tbl>
      <w:tblPr>
        <w:tblW w:w="10846" w:type="dxa"/>
        <w:jc w:val="left"/>
        <w:tblInd w:w="-136" w:type="dxa"/>
        <w:tblLayout w:type="fixed"/>
        <w:tblCellMar>
          <w:top w:w="0" w:type="dxa"/>
          <w:left w:w="144" w:type="dxa"/>
          <w:bottom w:w="0" w:type="dxa"/>
          <w:right w:w="144" w:type="dxa"/>
        </w:tblCellMar>
      </w:tblPr>
      <w:tblGrid>
        <w:gridCol w:w="3196"/>
        <w:gridCol w:w="2520"/>
        <w:gridCol w:w="2520"/>
        <w:gridCol w:w="2610"/>
      </w:tblGrid>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765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IES</w:t>
            </w:r>
          </w:p>
        </w:tc>
      </w:tr>
      <w:tr>
        <w:trPr/>
        <w:tc>
          <w:tcPr>
            <w:tcW w:w="319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r>
      <w:tr>
        <w:trPr/>
        <w:tc>
          <w:tcPr>
            <w:tcW w:w="3196"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pay any civil penalty imposed by order of the Board within thirty days of the effective date of the order as required by Rule 64B12-8.017, F.A.C.</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reprimand to suspension of the license until such time as the fine has been paid and the licensee personally appears before the Board, and an administrative fine ranging from $250.00 to $500.00, or refusal to certify an application for licensure.</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probation to suspension of the license until such time as the fine has been paid and the licensee personally appears before the Board, and an administrative fine ranging from $500.00 to $750.00, or refusal to certify an application for licensure.</w:t>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suspension to revocation of license until such time as the fine has been paid and the licensee personally appears before the Board,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Failure to give notice of withdrawal of services pursuant to Rule 64B12-10.003, F.A.C. </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Failure to identify through written notice or orally to a patient the type of license under which the practitioner is practicing pursuant to Rule 64B12-10.0035, F.A.C. </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a letter of concern to reprimand of the license, and an administrative fine ranging from $250.00 to $500.00, or refusal to certify an application for licensure.</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reprimand to probation of the license, and an administrative fine ranging from $500.00 to $750.00, or refusal to certify an application for licensure.</w:t>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ilure to properly keep and transfer prescription files pursuant to Rule 64B12-10.006, F.A.C.</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letter of concern to reprimand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reprimand to probat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assure that duplicate prescription forms contain the information required by Rule 64B12-10.0065, F.A.C.</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reprimand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reprimand to probat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maintain the equipment required by Rule 64B12-10.007, F.A.C.</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reprimand to suspens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revocat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rovide change of address, pursuant to Rule 64B12-10.012, F.A.C.</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om a letter of concern to reprimand of the license, and an administrative fine ranging from $250.00 to $500.00, or refusal to certify an application for licensure.</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om reprimand to probation of the license, and an administrative fine ranging from $500.00 to $750.00, or refusal to certify an application for licensure.</w:t>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om reprimand to suspens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ure to comply with subsection 64B12-15.001(5), F.A.C., which requires the licensee to comply with the Department’s random audit of the licensee’s continuing education record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a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suspension to revocation of the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ure to properly supervise an apprentice as required by Rule 64B12-16.003, F.A.C. For each offense, depending upon aggravating and mitigating circumstances, the Board may require probation with the condition that the licensee not serve as a sponsor.</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a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ailure to file the proper report upon termination of apprenticeship as required by Rule 64B12-16.004, F.A.C. For each offense, depending upon aggravating and mitigating circumstances, the board may deny credit for hours of apprenticeship.</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a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ure to file the proper report upon termination of sponsorship as required by Rule 64B12-16.004, F.A.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pending upon aggravating and mitigating circumstances for each offense, the Board may require probation with the condition that the licensee not serve as a sponsor.</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a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ailure of a sponsor or apprentice to comply with Chapters 484, Part I, and 456, F.S., and the rules of the Board and Department or to timely file complete reports or information as required by Rule 64B12-16.008, F.A.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pending upon aggravating and mitigating circumstances for each offense, the Board may require probation with the condition that the licensee not serve as a sponsor or the board may deny credit for hours of apprenticeship.</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a reprimand to suspens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maintain accurate and complete records of time worked by an apprentice, pursuant to Rule 64B12-16.009, F.A.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pending upon aggravating and mitigating circumstances for each offense, the Board may require probation with the condition that the licensee not serve as a sponsor.</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a reprimand to probat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probation to suspens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suspension to revocation of license, and an administrative fine ranging from $750.00 to $1,000.00, or refusal to certify an application for licensur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5) When the Board finds an applicant or licensee whom it regulates under Chapter 484, F.S., has violated Section 456.013(2), 456.063(3), 456.065(2) or 484.013(1)(b) or 456.072, F.S., by violating any of the following provisions, it shall issue a final order imposing appropriate penalties within the ranges recommended in the following disciplinary guidelines:</w:t>
      </w:r>
    </w:p>
    <w:tbl>
      <w:tblPr>
        <w:tblW w:w="10846" w:type="dxa"/>
        <w:jc w:val="left"/>
        <w:tblInd w:w="-136" w:type="dxa"/>
        <w:tblLayout w:type="fixed"/>
        <w:tblCellMar>
          <w:top w:w="0" w:type="dxa"/>
          <w:left w:w="144" w:type="dxa"/>
          <w:bottom w:w="0" w:type="dxa"/>
          <w:right w:w="144" w:type="dxa"/>
        </w:tblCellMar>
      </w:tblPr>
      <w:tblGrid>
        <w:gridCol w:w="3196"/>
        <w:gridCol w:w="2520"/>
        <w:gridCol w:w="2520"/>
        <w:gridCol w:w="2610"/>
      </w:tblGrid>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765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IES</w:t>
            </w:r>
          </w:p>
        </w:tc>
      </w:tr>
      <w:tr>
        <w:trPr/>
        <w:tc>
          <w:tcPr>
            <w:tcW w:w="3196"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r>
      <w:tr>
        <w:trPr/>
        <w:tc>
          <w:tcPr>
            <w:tcW w:w="3196"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return certificates and licenses to the Depart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2), F.S.)</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a letter of concern to reprimand of the license, and an administrative fine ranging from $250.00 to $500.00, or refusal to certify an application for licensure.</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reprimand to suspension of the license, and an administrative fine ranging from $500.00 to $750.00, or refusal to certify an application for licensure.</w:t>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report allegations of sexual misconduct to the department, regardless of the practice setting in which the alleged sexual misconduct occur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63(3),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reprimand to suspension of the license, and an administrative fine ranging from $1,500.00 to $5,000.00, or refusal to certify an application for licensure. If fraud or making a false or fraudulent representation is proven, the administrative fine is $10,000.00.</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probation to suspension of the license, and an administrative fine ranging from $5,000.00 to $7,500.00, or refusal to certify an application for licensure. If fraud or making a false or fraudulent representation is proven, the administrative fine is $10,000.00.</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suspension to revocation of license, and an administrative fine ranging from $7,500.00 to $10,000.00, or refusal to certify an application for licensure. If fraud or making a false or fraudulent representation is proven, the administrative fine is $10,000.00.</w:t>
            </w:r>
          </w:p>
        </w:tc>
      </w:tr>
      <w:tr>
        <w:trPr/>
        <w:tc>
          <w:tcPr>
            <w:tcW w:w="3196"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have a licensed optician on the business premises at any time that opticianry is being practiced. Should the violator be an unlicensed person, the Department will enter a cease and desist order.</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65(2) and 484.013(1)(b), F.S.)</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a reprimand to probation of the license, and an administrative fine ranging from $250.00 to $750.00, or refusal to certify an application for licensure.</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probation to suspension of the license, and an administrative fine ranging from $500.00 to $1,000.00, or refusal to certify an application for licensure.</w:t>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suspension to revocation of license, and an administrative fine ranging from $750.00 to $1,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Making misleading, deceptive, or fraudulent representations in or related to the practice of optician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reprimand to suspension of the license, and an administrative fine ranging from $1,000.00 to $5,000.00, and if fraudulent representations are proven, an administrative fine of $10,0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probation to revocation of the license, and an administrative fine ranging from $3,000.00 to $5,000.00, and if fraudulent representations are proven, an administrative fine of $10,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suspension to revocation of license, and an administrative fine ranging from $5,000.00 to $10,000.00, and if fraudulent representations are proven, an administrative fine of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ing to comply with the educational course requirements for human immunodeficiency virus and acquired immune deficiency syndro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letter of concern to reprimand of the license, and an administrative fine ranging from $500.00 to $1,0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reprimand to probation of the license, and an administrative fine ranging from $1,000.00 to $5,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suspension to revocation of license, and an administrative fine ranging from $5,000.00 to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reprimand to suspension of the license, and an administrative fine ranging from $1,000.00 to $2,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revocation of the license, and an administrative fine ranging from $2,500.00 to $5,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suspension to revocation of license, and an administrative fine ranging from $5,000.00 to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Aiding, assisting, procuring, employing, or advising any unlicensed person or entity to practice opticianry contrary to Chapters 484 and 456, F.S., or the rules of the department or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om reprimand to suspension of the license, and an administrative fine ranging from $2,000.00 to $5,0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om probation to revocation of the license, and an administrative fine ranging from $5,000.00 to $7,5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om suspension to revocation of license, and an administrative fine ranging from $5,000.00 to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ure to perform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reprimand to suspension of the license, and an administrative fine ranging from $500.00 to $2,500.00, or refusal to certify an application for licensure. If the violation is for fraud or making a false or fraudulent representation, the administrative fine is $10,000.00.</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probation to revocation of the license, and an administrative fine ranging from $2,500.00 to $5,000.00, or refusal to certify an application for licensure. If the violation is for fraud or making a false or fraudulent representation, the administrative fine is $10,000.00.</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suspension to revocation of license, and an administrative fine ranging from $5,000.00 to $10,000.00, or refusal to certify an application for licensure. If the violation is for fraud or making a false or fraudulent representation, the administrative fine is $10,000.00.</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m),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reprimand to suspension of the license, and an administrative fine ranging from $1,000.00 to $5,000.00, and if fraudulent representation(s) is proven, an administrative fine of $10,0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probation to suspension of the license, without the ability to reapply, and an administrative fine ranging from $3,000.00 to $5,000.00, and if fraudulent representation(s) is proven, an administrative fine of $10,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suspension to revocation of license, without the ability to reapply, and an administrative fine ranging from $5,000.00 to $10,000.00, and if fraudulent representation(s) is proven, an administrative fine of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reprimand to suspension of the license, and an administrative fine ranging from $1,000.00 to $2,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probation to revocation of the license, and an administrative fine ranging from $2,500.00 to $5,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suspension to revocation of license, and an administrative fine ranging from $5,000.00 to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p),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reprimand to suspension of the license, and an administrative fine ranging from $1,000.00 to $2,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to revocation of the license, and an administrative fine ranging from $2,500.00 to $5,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suspension to revocation of license, and an administrative fine ranging from $5,000.00 to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Improperly interfering with an investigation or inspection authorized by statute, or with any disciplinary procee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reprimand to probation of the license, and an administrative fine ranging from $500.00 to $1,0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probation to suspension of the license, and an administrative fine ranging from $1,000.00 to $5,0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suspension to revocation of license, and an administrative fine ranging from $5,000.00 to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Engaging or attempting to engage a patient or client in verbal or physical sexual activity. For the purposes of this section, a patient or client shall be presumed to be incapable of giving free, full, and informed consent to verbal or physical sexual activi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reprimand to suspension of the license, and an administrative fine ranging from $1,000.00 to $5,0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probation to revocation of the license, and an administrative fine ranging from $5,000.00 to $7,5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suspension to revocation of license, and an administrative fine ranging from $5,000.00 to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reprimand to suspension of the license, and an administrative fine ranging from $1,000.00 to $5,0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probation to revocation of the license, and an administrative fine ranging from $5,000.00 to $7,50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suspension to revocation of license, and an administrative fine ranging from $7,500.00 to $10,000.00, or refusal to certify an application for licensure.</w:t>
            </w:r>
          </w:p>
        </w:tc>
      </w:tr>
      <w:tr>
        <w:trPr/>
        <w:tc>
          <w:tcPr>
            <w:tcW w:w="3196"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Termination from a treatment program for impaired practitioners, which is overseen by an impaired practitioner consultant as described in Section 456.07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tion can be for failure to comply with the terms of the monitoring or treatment contract entered into by the licensed practitioner, failure to successfully complete any drug treatment or alchohol-treatment program, or termination from a monitoring or treatment contract without good cau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hh), F.S.) </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reprimand to suspension of the license, and an administrative fine ranging from $250.00 to $500.00, or refusal to certify an application for licensure.</w:t>
            </w:r>
          </w:p>
        </w:tc>
        <w:tc>
          <w:tcPr>
            <w:tcW w:w="25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probation to revocation of the license, and an administrative fine ranging from $500.00 to $750.00, or refusal to certify an application for licensure.</w:t>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suspension to revocation of the license, and an administrative fine ranging from $750.00 to $1,000.00 or refusal to certify an application for licensure.</w:t>
            </w:r>
          </w:p>
        </w:tc>
      </w:tr>
      <w:tr>
        <w:trPr/>
        <w:tc>
          <w:tcPr>
            <w:tcW w:w="3196"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2520" w:type="dxa"/>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 xml:space="preserve">(p) </w:t>
            </w:r>
            <w:r>
              <w:rPr>
                <w:sz w:val="20"/>
                <w:szCs w:val="20"/>
              </w:rPr>
              <w:t>Revocation and a fine of $10,000, or in the case of application for licensure, denial of license.</w:t>
            </w:r>
          </w:p>
        </w:tc>
        <w:tc>
          <w:tcPr>
            <w:tcW w:w="252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96" w:type="dxa"/>
            <w:tcBorders/>
          </w:tcPr>
          <w:p>
            <w:pPr>
              <w:pStyle w:val="Normal"/>
              <w:widowControl w:val="false"/>
              <w:tabs>
                <w:tab w:val="clear" w:pos="720"/>
                <w:tab w:val="left" w:pos="2070" w:leader="none"/>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a letter of concern to probation of the license, and an administrative fine of $500.00 to $1000.00.</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a reprimand to suspension of license, and an administrative fine of $1000.00 to $5,000.00.</w:t>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suspension to revocation of license, and an administrative fine of $5,000.00 to $10,000.00.</w:t>
            </w:r>
          </w:p>
        </w:tc>
      </w:tr>
      <w:tr>
        <w:trPr/>
        <w:tc>
          <w:tcPr>
            <w:tcW w:w="3196" w:type="dxa"/>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Being terminated from  the state Medicaid program, or any other state Medicaid program, or the federal Medicare program.</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a letter of concern to probation of the license, and an administrative fine of $500.00 to $1000.00.</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a reprimand to suspension of license, and an administrative fine of $1,000.00 to $5,000.00.</w:t>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revocation of license, and an administrative fine of $1,000.00 to $5,000.00.</w:t>
            </w:r>
          </w:p>
        </w:tc>
      </w:tr>
      <w:tr>
        <w:trPr/>
        <w:tc>
          <w:tcPr>
            <w:tcW w:w="3196" w:type="dxa"/>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5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Revocation and a fine of $10,000, or in the case of application for licensure, denial of license.</w:t>
            </w:r>
          </w:p>
        </w:tc>
        <w:tc>
          <w:tcPr>
            <w:tcW w:w="252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Based upon consideration of aggravating or mitigating factors, present in an individual case, the Board may deviate from the penalties recommended in subsections (3) through (5), above. If mitigating factors are present, the administrative fine may be reduced and a less severe action, such as a reprimand or probation, taken against the licensee from the range of actions given in the disciplinary guidelines. If aggravating factors are present, the maximum administrative fine may be imposed and more severe action, such as suspension or revocation, taken against the licensee from the range of actions given in the disciplinary guidelines.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licensee to correct or stop violation or refusal by licensee to correct or stop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nalties imposed for related offenses under subsection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other relevant mitigating or aggravating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nalties imposed by the Board pursuant to subsections (3) through (5), above, may be imposed in combination or individually. All penalties at the upper range of the sanctions set forth in the guidelines (e.g., suspension, revocation) include lesser penalties, i.e., fine, reprimand or probation, which may be included in the final penalty. Such penal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al to certify to the Department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sition of an administrative fine not to exceed $10,000.00 for each count or separate offense. If the violation is for fraud or making a false or fraudulent representation, the board must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optician on probation for a period of time and subject to such conditions as the Board may specify, including requiring the optician to submit to treatment or to work under the supervision of another op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anent revocation of a lice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2(2), 456.079, 484.005 FS. Law Implemented 456.072, 456.079, 484.014 FS. History–New 3-5-87, Amended 3-30-89, 4-22-90, 12-23-90, 1-27-93, Formerly 21P-8.020, Amended 5-2-94, Formerly 61G13-8.020, 59U-8.020, Amended 12-3-01, 3-16-04, 5-25-06, 6-24-08, 4-8-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9:00Z</dcterms:created>
  <dc:creator>FLRules_Word</dc:creator>
  <dc:description/>
  <cp:keywords/>
  <dc:language>en-US</dc:language>
  <cp:lastModifiedBy>FLRules_Word</cp:lastModifiedBy>
  <dcterms:modified xsi:type="dcterms:W3CDTF">2017-09-25T15:59:00Z</dcterms:modified>
  <cp:revision>1</cp:revision>
  <dc:subject/>
  <dc:title>64B12-8</dc:title>
</cp:coreProperties>
</file>