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5-13.001</w:t>
      </w:r>
      <w:r>
        <w:rPr>
          <w:b/>
          <w:sz w:val="20"/>
          <w:szCs w:val="20"/>
        </w:rPr>
        <w:t xml:space="preserve"> </w:t>
      </w:r>
      <w:r>
        <w:rPr>
          <w:b/>
          <w:color w:val="000000"/>
          <w:sz w:val="20"/>
          <w:szCs w:val="20"/>
          <w:lang w:val="en-US" w:eastAsia="en-US"/>
        </w:rPr>
        <w:t>Continuing Education for Biennial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Five of the continuing medical education hours for renewal shall include a one hour Risk Management Course, one hour Florida Laws and Rules, one hour on the laws regarding the use and abuses of controlled substances, and two hours Prevention of Medical Errors Course. </w:t>
      </w:r>
      <w:r>
        <w:rPr>
          <w:sz w:val="20"/>
        </w:rPr>
        <w:t>Beginning in the 2010-2012 licensure biennium, five of the continuing medical hours for renewal shall include one hour of professional and medical ethics education, one hour Florida Laws and Rules, one hour on the federal and state laws related to the prescribing of controlled substances, and a two hour Prevention of Medical Erro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e shall not be required to complete continuing medical education if the initial license is issued subsequent to July 1 of the second year of the biennium, except as found in paragraph 64B15-13.0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 shall complete a two (2) hour Domestic Violence Course as part of every third biennial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shall complete a one (1) hour HIV/AIDS course no later than upon first biennial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purposes of this rule, risk management means the identification, investigation, analysis, and evaluation of risks and the selection of the most advantageous method of correcting, reducing, or eliminating identifiable risks as defined in Section 741.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medical education found in paragraph 64B15-13.001(1)(a), F.A.C., with regard to Risk Management, Florida Laws and Rules, controlled substances, professional and medical ethics, and the prevention of medical errors shall be obtained by the completion of live, participatory attendance courses. However, the continuing medical education found in paragraphs 64B15-13.001(1)(c) and (d), F.A.C., with regard to HIV/AIDS and domestic violence, may be obtained by the completion of non-live/participatory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Florida laws and rules means Chapters 456 and 459, F.S., and Rule Chapter 64B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ne hour of Risk Management or professional and medical ethics education may be fulfilled by attending at least three (3) hours of disciplinary matters at a regular meeting of the Board of Osteopathic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in risk management or professional and medical ethics education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risk management or professional and medical ethics credit for such attendance at one full day of disciplinary hearings at a regular meeting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use no more than five (5) hours of continuing education in the area of risk management for the purpose of completing the continuing education requirements for each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w:t>
      </w:r>
      <w:r>
        <w:rPr>
          <w:sz w:val="20"/>
        </w:rPr>
        <w:t>For purposes of this rule, a one (1) hour course on the federal and state laws related to the prescribing of controlled substances shall include: a review of the applicable federal and state laws and rules; review of the current Florida statistics regarding morbidity and mortality of controlled substance related deaths; pharmacology of opiate drugs; proper prescribing of opiate drugs; and a review of physician liability for overprescrib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 cancer, wrong-site/patient surgery, acute abdomen, heart conditions, and surgical complications/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acher hours, lecture hours or scientific papers read and published which are approved for credit by the American Osteopath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 convention and mid-year seminars sponsored by the Florida Osteopathic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nship or residency approved by the American Osteopathic Association or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 </w:t>
      </w:r>
      <w:r>
        <w:rPr>
          <w:color w:val="000000"/>
          <w:sz w:val="20"/>
          <w:lang w:val="en-US" w:eastAsia="en-US"/>
        </w:rPr>
        <w:t>Any licensee who is a member of the Armed Forces of the United States on active duty and for a period of six (6) months after discharge from active duty may obtain all forty (40) hours of continuing education through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in the area of risk management for each case reviewed. </w:t>
      </w:r>
      <w:r>
        <w:rPr>
          <w:sz w:val="20"/>
        </w:rPr>
        <w:t>A volunteer expert may not accrue in excess of 15 hours of credit per biennium pursuant to this paragraph.</w:t>
      </w:r>
      <w:r>
        <w:rPr>
          <w:color w:val="000000"/>
          <w:sz w:val="20"/>
          <w:szCs w:val="20"/>
          <w:lang w:val="en-US" w:eastAsia="en-US"/>
        </w:rPr>
        <w:t xml:space="preserve"> Former Board members serving on the Probable Cause Panel shall be allowed a maximum of 15 hours of credit per biennium pursuant to Section 456.013.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456.013(9), 459.005, 459.008(4) FS. Law Implemented 456.013, 456.031, 459.013(8), (9), 459.008 FS. History–New 10-23-79, Amended 1-29-86, Formerly 21R-13.01, Amended 12-5-89, 4-8-91, 2-16-92, Formerly 21R-13.001, Amended 1-10-94, Formerly 61F9-13.001, Amended 10-25-95, Formerly 59W-13.001, Amended 1-19-98, 6-3-98, 4-14-99, 5-26-02, 5-10-04, 7-27-04, 2-9-05, 2-14-06, 1-29-07, 5-10-09, 4-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8:00Z</dcterms:created>
  <dc:creator>FLRules_Word</dc:creator>
  <dc:description/>
  <cp:keywords/>
  <dc:language>en-US</dc:language>
  <cp:lastModifiedBy>FLRules_Word</cp:lastModifiedBy>
  <dcterms:modified xsi:type="dcterms:W3CDTF">2011-04-26T18:48:00Z</dcterms:modified>
  <cp:revision>1</cp:revision>
  <dc:subject/>
  <dc:title>64B15-13</dc:title>
</cp:coreProperties>
</file>