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54.0022</w:t>
      </w:r>
      <w:r>
        <w:rPr>
          <w:sz w:val="20"/>
          <w:szCs w:val="20"/>
        </w:rPr>
        <w:t xml:space="preserve"> </w:t>
      </w:r>
      <w:r>
        <w:rPr>
          <w:b/>
          <w:sz w:val="20"/>
          <w:szCs w:val="20"/>
        </w:rPr>
        <w:t>Reactivation of Inactive or Retired Status Licen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ny person applying for an active status license, who has been in inactive status shall, </w:t>
      </w:r>
      <w:r>
        <w:rPr>
          <w:sz w:val="20"/>
          <w:szCs w:val="20"/>
        </w:rPr>
        <w:t>as a condition of licensure, demonstrate that he or she is able to practice with the care and skill sufficient to protect the health, safety and welfare of the public by</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ing a written reactivation request to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ing the biennial renewal fee and reactivation fee set out in rule 64B8-54.004, F.A.C., and compliance with subparagraphs 1. and 2., belo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 has been inactive for less than one year after the expiration date of the last active license, the licensee shall submit proof of completion of 30 hours of the continuing education requirements pursuant to sections 478.50(4)(a), (b), F.S., and rule chapter 64B8-52, F.A.C.,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 has been inactive for more than one year after the expiration date of the last active license, the licensee shall submit proof of completion of 10 hours of continuing education for each year the license has been inactive and the 20 hours of continuing education for the last active biennium. All continuing education must comply with the requirements of sections 478.50(4)(a), (b), F.S., and rule chapter 64B8-52,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a licensee who has maintained an inactive license for more than 2 bienniums shall, in addition to complying with subparagraph (1)(b)2., above, take two hours of CE in HIV and Blood Borne Disease and two hours in Medical Error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ny person who has maintained a retired status license, or who has not been actively employed as an electrologist shall, </w:t>
      </w:r>
      <w:r>
        <w:rPr>
          <w:sz w:val="20"/>
          <w:szCs w:val="20"/>
        </w:rPr>
        <w:t>as a condition of licensure, demonstrate that he or she is able to practice with the care and skill sufficient to protect the health, safety and welfare of the public by</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ing a written reactivation request to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ing the biennial renewal fees for an active license, set out in rule 64B8-54.004. F.A.C., for all biennial licensure periods during which the license was in retired st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the reactivation fee set out in rule 64B8-54.004, F.A.C., and compliance with subparagraphs 1. and 2., belo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 has been in retired status for less than 2 bienniums, the applicant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two hours of CE in HIV and Blood Borne Disease and two hours in Medical Err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proof that the licensee has obtained 20 hours of continuing education for  each biennial licensure period in which the license was in retired status and for the last full biennial period in which the license was in active st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 has been in retired status for more than 2 bienniums, comply with subparagraph (3)(c)1., above, and retake the examination.</w:t>
      </w:r>
    </w:p>
    <w:p>
      <w:pPr>
        <w:pStyle w:val="Normal"/>
        <w:widowControl w:val="false"/>
        <w:spacing w:lineRule="atLeast" w:line="260" w:before="120" w:after="240"/>
        <w:jc w:val="both"/>
        <w:rPr>
          <w:i/>
          <w:i/>
          <w:sz w:val="20"/>
          <w:szCs w:val="18"/>
        </w:rPr>
      </w:pPr>
      <w:r>
        <w:rPr>
          <w:i/>
          <w:sz w:val="18"/>
        </w:rPr>
        <w:t>Rulemaking Authority 456.036(1), (10), (11), (12), (16) FS. Law Implemented 456.036(10), 478.45(1)(e), 478.47 FS. History–New 11-2-06, Amended 4-6-10.</w:t>
      </w:r>
    </w:p>
    <w:p>
      <w:pPr>
        <w:pStyle w:val="Normal"/>
        <w:rPr>
          <w:i/>
          <w:i/>
          <w:sz w:val="20"/>
          <w:szCs w:val="18"/>
        </w:rPr>
      </w:pPr>
      <w:r>
        <w:rPr>
          <w:i/>
          <w:sz w:val="20"/>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41:00Z</dcterms:created>
  <dc:creator>FLRules_Word</dc:creator>
  <dc:description/>
  <cp:keywords/>
  <dc:language>en-US</dc:language>
  <cp:lastModifiedBy>FLRules_Word</cp:lastModifiedBy>
  <dcterms:modified xsi:type="dcterms:W3CDTF">2022-04-14T20:41:00Z</dcterms:modified>
  <cp:revision>1</cp:revision>
  <dc:subject/>
  <dc:title>64B8-54</dc:title>
</cp:coreProperties>
</file>