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G4-15.001</w:t>
        </w:r>
      </w:hyperlink>
      <w:r>
        <w:rPr/>
        <w:t>: Qualification for Certifi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onstruction Industry Licensing Board hereby gives notice that it has received a petition, filed on February 23, 2010, by John Harhen, seeking a waiver or variance of Rule 61G4-15.001, F.A.C., dealing with qualifications for certification, and verification of active experience by affidavits prepared or signed by a state certified Florida contractor, or an architect or engineer, in the applicant’s category, who is licensed in good standing or a licensed building offici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s on this petition should be filed with: Construction Industry Licensing Board, Northwood Center, 1940 North Monroe Street, Tallahassee, FL 32399, within 14 days of publication of this not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a copy of the petition, contact: G. W. Harrell, Executive Director, Construction Industry Licensing Board, at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clbrown</dc:creator>
  <dc:description/>
  <dc:language>en-US</dc:language>
  <cp:lastModifiedBy>clbrown</cp:lastModifiedBy>
  <dcterms:modified xsi:type="dcterms:W3CDTF">2010-03-29T15:52:00Z</dcterms:modified>
  <cp:revision>1</cp:revision>
  <dc:subject/>
  <dc:title/>
</cp:coreProperties>
</file>